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1η Αυγούστου 1990</w:t>
      </w:r>
    </w:p>
    <w:p>
      <w:pPr>
        <w:pStyle w:val="Style15"/>
        <w:rPr/>
      </w:pPr>
      <w:r>
        <w:rPr>
          <w:rFonts w:eastAsia="Courier New" w:cs="Courier New" w:ascii="Courier New" w:hAnsi="Courier New"/>
        </w:rPr>
        <w:t xml:space="preserve">           </w:t>
      </w:r>
      <w:r>
        <w:rPr>
          <w:rFonts w:cs="Courier New" w:ascii="Courier New" w:hAnsi="Courier New"/>
        </w:rPr>
        <w:tab/>
        <w:tab/>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 Αυγούστου 1990,ημέρα Τετάρτη και ώρα 10.14`, συνήλθε στην Αίθουσα συνεδριάσεων του Βουλευτηρίου το Α` Τμήμα Διακοπής Εργασιών της Βουλής, για να συνεδριάσει υπό την Προεδρία του Προέδρου κ. ΑΘΑΝΑΣΙΟΥ ΤΣΑΛΔΑ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ξουσιοδοτηθεί το Προεδρείο, εφόσον υπάρχουν ανάγκες του νομοθετικού έργου, να γίνεται εμβόλιμος συνεδρίαση εκάστ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είναι σύμφω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είναι σύμ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ας ανάγκας λοιπόν του νομοθετικού έργου, οποτεδήποτε χρειασθεί, θα βάζουμε εμβόλιμη συνεδρίαση και την Παρασκευή το πρω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ος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ιά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Κυρίες και Κύριοι συνάδελφοι, φέρνει σήμερα η Κυβέρνηση στη Βουλή προς συζήτηση και ψήφιση το σχέδιο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σχέδιο νόμου η Κυβέρνηση αποσκοπεί να ρυθμίσει ορισμένα επείγοντα θέματα, πολλά από τα οποία δεν καλύπτονται από τις ισχύουσες διατάξεις και αφορούν στον ευαίσθη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ε όλους μας γνωστό ότι η σημασία της Παιδείας είναι πάρα πολύ μεγάλη για την τύχη των λαών. Το είπα και άλλοτε, θα το ξαναπώ και τώρα. Το πολιτιστικό επίπεδο κάθε λαού εξαρτάται από το επίπεδο της παιδείας του. Δεν νομίζω όμως ότι χρειάζεται να επιμείνω σ` αυτό, γιατί όλοι μας αναγνωρίζουμε τη σημασί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στη Διαρκή Κοινοβουλευτική Επιτροπή, ότι πράγματι υπάρχουν καίρια προβλήματα που αφορούν την Παιδεία και τα οποία δεν ρυθμίζονται από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πως πολύ σωστά η Κυβέρνηση δεν έκρινε σκόπιμο να ρυθμίσει αυτά τα καίρια προβλήματα της παιδείας τώρα, σε τόσο σύντομο δηλαδή διάστημα από τότε που ανέλαβε την εξουσία και μάλιστα, μετά την απασχόληση της πολιτικής ηγεσίας του Υπουργείου με το γνωστό θέμα των πανελληνίων εξετάσεων επί δίμηνο περί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είμαστε προσεκτικοί κάθε φορά που συζητούμε και νομοθετούμε για θέματα παιδείας. Γιατί, αν αλλάξουμε βιαστικά κάτι θεσμικό, κάποια σημαντική διάταξη, τα αποτελέσματα δεν είναι συνήθως τόσο άμεσα, όσο σε άλλους τομείς, αλλά θα φανούν ύστερα από πολλά χρόνια και τότε, θα είναι ίσως αργ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προ ετών ο Γάλλος Ακαδημαϊκός Μωρίς Ντριόν «στο χώρο της παιδείας η τιμή μιας αποτυχημένης εμπειρίας πληρώνεται από μια γενιά νέων ανθρώπων». Και τέτοιες εμπειρίες, δυστυχώς, έχουμε κα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29, με τον ν.4373/29 καταργήθηκαν τα σχολαρχεία και τα γυμνάσια και ιδρύθηκαν τα ενιαία εξατάξια γυμνάσια. Χρειάστηκε να περάσουν πάνω από 20 χρόνια, για να αποδειχθεί ότι η κατάργηση των δύο αυτών βαθμίδων της μέσης παιδείας είχε αρν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1, ο τότε συναρχηγός του κόμματος των Φιλελευθέρων Γεώργιος Παπανδρέου, ο οποίος ήταν αυτός που έκανε το ν.4373/29, με τον οποίο καταργήθηκαν τα σχολαρχεία και τα γυμνάσια, προτείνει πλέον, ως Υπουργός Παιδείας, τη διαίρεση του ενιαίου εξαταξίου γυμνασίου σε δύο αυτοτελείς κύκλους. Και βέβαια είναι γνωστό, ότι η τότε κυβέρνηση δεν πρόλαβε να ψηφίσει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64, ο Γεώργιος Παπανδρέου, ως Πρωθυπουργός πλέον και Υπουργός Παιδείας, με το ν.4379/64 καθιέρωσε τους δύο αυτοτελείς κύκλους της μέσ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λοιπόν, η Κυβέρνηση θα φέρει αργότερα και άλλο σχέδιο νόμου - δεσμεύτηκε άλλωστε και χθες εδώ - με το οποίο θα ρυθμίζονται θεσμικά θέματα και τα οποία θέλω να πιστεύω ότι θα είναι καρπός διαλόγου και συναινετικών διαδικασιών. Γιατί η παιδεία δεν είναι υπόθεση ενός κόμματος, αλλά είναι υπόθεση ολοκλήρου του έθνους και κάθε απόφαση για την παιδεία πρέπει να έχει υπερκομματ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σχέδιο νόμου επιδιώκεται, όπως ελέχθη, να ψηφίσουμε ένα σύγχρονο νομοθέτημα, για να υπάρξει ο δυναμισμός και ο συγχρονισμός που απαιτεί η Ευρωπαϊκή Κοινότητα για τη σύγχρονη νομοθεσία εν όψει του 1992. Είναι αγαθή η πρόθεση. Είναι σωστή η επιδίωξη. Ανήκουμε στην Ευρώπη και πρέπει να είμαστε έτοιμοι και στα θέματα παιδείας να εναρμονιστούμε στις απαιτήσεις μια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όμως, να πω ότι, μετά τον Β' Παγκόσμιο Πόλεμο, πολλές από τις προηγμένες χώρες της Ευρώπης έδωσαν στην παιδεία τους κατ' εξοχήν χρησιμοθηρικό χαρακτήρα. Τόνισαν, ίσως περισσότερο από όσο έπρεπε, την τεχνολογία και παραμέρισαν την ανθρωπιστική παιδεία. Αγνόησαν αυτό που είπε ο Πλάτων: «Πάσα επιστήμη, χωριζόμενης αρετής, πανουργία και ου σοφία φα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άλλοτε ανέφερα από το ίδιο Βήμα, ο Ακαδημαϊκός διδάσκαλος ο αείμνηστος Ιωάννης Θεοδωρακόπουλος είχε πει κάποτε χαρακτηριστικά ότι «στην κοινωνία της αφθονίας υπάρχει ο κόρος και η ανία και εκεί το ψυχικό αδιέξοδο είναι εντονότερο». Η κατάσταση αυτή αντιμετωπίζεται με την παιδεία. Ο νέος δεν πρέπει να έχει ως πρώτο σκοπό της ζωής του τον ευδαιμονισμό, αλλά κάτι ασφαλέστερο, κάτι θε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η παιδεία, η οργάνωση του πνεύματός του που θα τον οδηγήσει στην ηθική εκείνη ελευθερία που όταν την αποκτήσει ποτέ πλέον κανείς δεν μπορεί να του την αφαιρέσει. Όταν ο νέος έχει σωστή παιδεία θέτει υψηλούς στόχους και οραματισμούς. Ακόμα και τις αντιξοότητες της ζωής τις αντιμετωπίζει με γενναιότητα και καρτερία. Ο Δημόκριτος είχε πει παιδεία εν μεν ταις ευτυχίες, κόσμος - δηλαδή στολίδι - εν δε ταις ατυχίες καταφυγή. Αυτό το πνεύμα καλλιεργεί η ανθρωπιστική παιδεία η οποία στηρίζεται στο αρχαίο ελληνικό πνεύμα και καλλιεργεί τις ηθικές αξίες. Και αυτά δεν πρέπει να τα λησμονούμε, δεν πρέπει να τα υπο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παρόν σχέδιο νόμου ρυθμίζονται εκτός των θεμάτων που αφορούν στην πρωτοβάθμια, δευτεροβάθμια και τριτοβάθμια εκπαίδευση, ρυθμίζονται επαναλαμβάνω κυρίως θέματα που έχουν σχέση με τη λειτουργία της Ακαδημίας που είναι το ανώτατο πνευματικό μας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και θα λεχθούν πολλά για το ρόλο, την αποστολή και τον τρόπο λειτουργίας της Ακαδημίας Αθηνών. Είναι γνωστό ότι η Ακαδημία Αθηνών αποσκοπεί βασικά στην καλλιέργεια και την προαγωγή των επιστημών των γραμμάτων και των τεχνών και γενικότερα των ανθρωπίνων γνώσεων. Ίσως οι επιδιώξεις και οι στόχοι αυτοί πολλές φορές να μην επιτυγχάνονται στο βαθμό που όλοι μας επιθυμούμε. Όμως από αυτού του σημείου μέχρι να αποκαλείται το ανώτατο πνευματικό μας ίδρυμα, μουσειακό ίδρυμα που λειτουργεί με αρτηριοσκληρωτικά κριτήρια και κάπως αντιδραστικά και ότι η Ακαδημία δεν ανταποκρίνεται στον προορισμό της, υπάρχει μεγάλη διαφορά. Είναι μία μεγάλη υπερβολή κατά τον πιο επιεική χαρακτηρισμό και να μην πω ασέβεια προς το πνευματικό ίδρυμα το οποίο λάμπρυναν τόσοι και τόσοι πνευματικοί άνθρωποι του Τόπου μας. Και βέβαια όλοι μας γνωρίζουμε ότι και άλλοι αξιόλογοι πνευματικοί άνθρωποι, άνθρωποι που τιμήθηκαν με την ανωτάτη τιμητική διάκριση δηλαδή το βραβείο Νόμπελ όπως οι ποιητές μας Οδυσσέας Ελύτης και ο Γιώργος Σεφέρης, δεν έγιναν ακαδημαϊκοί. Δεν πρέπει να λησμονούμε όμως ότι ο τίτλος του ακαδημαϊκού είναι ισόβιος και ως εκ τούτου οι θέσεις είναι ελάχ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δεν αρνείται ότι είναι δυνατόν να έγιναν και λάθη και παραλείψεις, Erare umanun est, το σφάλλειν ανθρώπι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υπό συζήτηση νομοσχέδιο ρυθμίζονται θέματα που έχουν σχέση με το επιστημονικό και ερευνητικό έργο της Ακαδημίας Αθηνών. Νομίζω ότι κανείς δεν μπορεί να ισχυριστεί, ότι η κατάσταση που επικρατεί σήμερα στην Χώρα μας στον τομέα της έρευνας, είναι ικανοποιητική. Και δεν μπορεί να είναι ικανοποιητική όταν η Χώρα μας δαπανά για την έρευνα το 0,3% του ακαθαρίστου εθνικού προϊόντος, όταν η Ιρλανδία μια χώρα που έχει τις ίδιες συνθήκες, πού είναι μία χώρα σαν τη δική μας, δαπανά το 0,8% για να μην κάνουμε συγκρίσεις με άλλες χώρες προηγμένες, όπως η Αγγλία που δαπανά το 2,35% του ΑΕΠ και οι Ηνωμένες Πολιτείες που δαπανούν τ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ε το νομοσχέδιο αυτό δεν μπορούμε να ισχυριστούμε ότι θα επιλυθούν όλα τα χρονίζοντα προβλήματα της Ακαδημίας Αθηνών. Θα γίνει όμως μία αρχή. Θα γίνει το πρώτο βήμα. Και αυτό πρέπει να θεωρηθεί ως κάτι το ενθαρρυντικό, αφού με το άρθρο 1 του νομοσχεδίου θα βελτιωθούν οι συνθήκες λειτουργίας του ιδρύματος, για να είναι σε θέση το ερευνητικό προσωπικό να ανταποκριθεί στις απαιτήσεις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θετική διάταξη είναι αυτή με την οποία στις διευθύνσεις και στα γραφεία δευτεροβάθμιας εκπαίδευσης συγκροτούνται συμβουλευτικοί σταθμοί νέων για την προαγωγή των προγραμμάτων αγωγής υγείας των μαθητών. Και φυσικά οι συμβουλευτικοί αυτοί σταθμοί με το πρώτο θέμα που πρέπει να ασχοληθούν, εκτός από το κάπνισμα και το ΑΙDS, όπως αναφέρεται και στην εισηγητική έκθεση είναι το μεγάλο πρόβλη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πολύ σημαντική την απόφαση για την ίδρυση των σταθμών αυτών. Γεννάται όμως ένα ερώτημα στην παράγραφο 1 του άρθρου 2 αναφέρεται ότι κάθε συμβουλευτικό σταθμό θα αποσπώνται με απόφαση του Υπουργού Παιδείας και Θρησκευμάτων 2 εκπαιδευτικοί για μια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ην παρ. 2 του ίδιου άρθρου αναφέρεται ότι στο Συμβουλευτικό Σταθμό Νέων της δευτεροβάθμιας εκπαίδευσης της Νομαρχίας Δυτικής Αττικής προσλαμβάνονται με σύμβαση ορισμένου χρόνου και ωριαία αντιμισθία δύο ψυχολόγοι, ένας γιατρός και μια κοινωνική λειτουργός. Γιατί αυτή η διαφορά; Δεν χρειάζονται γιατροί, ψυχολόγοι και κοινωνικοί λειτουργοί στους άλλους Συμβουλευτικούς Σταθμού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ήπως οι λόγοι είναι οικονομ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ς είναι ο λόγος, θα πρέπει να θυμίσουμε αυτό που είπε κάποτε ο Ντισραέλι: «Το προλαμβάνειν είναι ευωνότερον του θεραπεύειν, οι δε δαπάνες δια την υγιεινήν πρέπει να παύσουν να θεωρούνται ως σπάταλες, τουναντίον πρέπει να θεωρούνται ως επικερδής επένδυση που θα αποδώσει πλούσια μερίσματ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λήθεια αυτή, την οποία διατύπωσε πριν από πολλές δεκαετίες ο τότε Άγγλος πρωθυπουργός, δυστυχώς η πολιτεία μας δεν την ενστερνίστηκε στο βαθμό που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λοιπόν, πολλά από τους Συμβουλευτικούς Σταθμούς Νέων για την ενημέρωση και την πρόληψη. Όλοι μας γνωρίζουμε ότι η Χώρα μας βρίσκεται στο σταυροδρόμι του διεθνούς εμπορίου ναρκωτικών και δυστυχώς η μάστιγα αυτή έχει εισβάλει πλέον και στη Χώρα μας απειλητικά. Τα ναρκωτικά έφτασαν ακόμη και στα προαύλια των σχολείων μας. `Έρευνες που έγιναν από τα πανεπιστήμια Αθηνών και Ιωαννίνων έδειξαν ότι ποσοστό 3% παιδιών ηλικίας 12 έως 17 ετών δοκίμασε έστω και μία φορά ναρκωτικά όπως το χασίς, το LSD, κοκαΐνη, ηρωίνη και άλλα. Το πρόβλημα επομένως υπάρχει έστω και αν δεν έχει την έκταση και την ένταση που παρουσιάζει σε άλλες χώρες. Η ενημέρωση όμως για ένα τόσο μεγάλο πρόβλημα χρειάζεται μεγάλη προσοχή. `Όταν δεν είναι σωστή μπορεί να φτάσει στο αντίθετο αποτέλεσμα. Είναι δυνατόν να οδηγήσει σε καταστρεπτικές συνέπειες, σε ολέθρια αποτελέσματα όταν κάθε λέξη, κάθε φράση, κάθε εικόνα δεν είναι προσεγμένη και παρέχει δυνατότητα παρ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κούγεται ότι οι τοξικομανείς επιδιώκουν τεχνητούς παραδείσους είναι δυνατόν πολλοί νέοι να υποκύψουν στον πειρασμό να δούνε ποιοι είναι αυτοί οι τεχνητοί παράδεισοι. Επίσης, μεγάλη προσοχή χρειάζεται και στην ενημέρωση των μαθητών ως προς την θεραπεία των τοξικομανών, που είναι τρομερά δύσκολη. `Όταν ακούν όμως οι νέοι ότι οι τοξικομανείς θεραπεύονται, είναι εύκολο να μπουν στον πειρασμό να δοκιμάσουν, αφού θα νομίζουν ότι υπάρχει θεραπεία και το πρόβλημα δεν είναι τόσ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γάλη, λοιπόν, η ευθύνη που επωμίζονται τα μέλη των Συμβουλευτικών Σταθμών Νέων και θα πρέπει εδώ να πω ότι μία πολιτεία για να είναι καλή πολιτεία δεν θεραπεύει τοξικομανείς, προλαμβάνει την τοξικο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να τα περιμένουμε όλα από τους Συμβουλευτικούς Σταθμούς Νέων και να εφησυχάζουμε. Πρέπει όλοι μας, πολιτεία, εκκλησία, τοπική αυτοδιοίκηση, οργανώσεις, σχολεία, μέσα μαζικής ενημερώσεως, οικογένεια, αλλά και μεμονωμένα άτομα, να αναλάβουμε μία σταυροφορία εναντίον των ναρκωτικών για να αποφύγουν οι νέοι μας την ψυχική και σωματική κατάρ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ούμε επίσης με τη διάταξη που αναφέρεται στη κατοχή δημοσίων εγγράφων από ιδιώτες, οι οποίοι οφείλουν πλέον, σύμφωνα με το άρθρο 4 του παρόντος σχεδίου νόμου να τα δηλώσουν στην Υπηρεσία Κρατικών Αρχείων. Πρέπει να δοθεί η ευκαιρία στους ερευνητές να μπορούν να έχουν στη διάθεσή τους και τα έγγραφα των ιδιωτικών αρχείων. Θα πρέπει ο κάτοχος ιδιωτικού αρχείου να δεχθεί να γίνει φιλμογράφηση ή ξηρογραφία των εγγράφων γιατί είναι δυνατόν να χαθούν, να καταστραφούν ή ακόμη - γιατί όχι - και να πουληθούν και δυστυχώς έχουμε και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λέχθη ότι πρέπει να θεσπισθούν υλικά και ηθικά κίνητρα για να παρακινηθούν οι κάτοχοι ιδιωτικών αρχείων να τα δηλώσουν στην Υπηρεσία Κρατικών Αρχείων. Και πρέπει να υπάρχουν συνέπειες αν δεν τα δηλώσουν και τις συνέπειες αυτές πρέπει να τις γνωρίζουν εκ των προτέρων. Νομίζω ότι έτσι εξασφαλίζεται η φύλαξη και η συντήρηση των ιδιωτικών αρχείων. Είναι αδιανόητο στην εποχή μας να καταστρέφονται από αμέλεια, άγνοια ή αδιαφορία πολύτιμα έγγραφα ιδιωτικών αρχείων, όταν γνωρίζουμε ότι οι πανάρχαιοι λαοί, όπως οι Αιγύπτιοι, οι Βαβυλώνιοι, οι Χαλδέοι και άλλοι, διατηρούσαν σε ειδικούς χώρους κείμενα που τα έγραφαν σε επιφάνειες από διάφορα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πιτρέψτε μου, προτού κατεβώ από το Βήμα, να πω δύο λόγια για το θέμα των σχολικών κτιρίων, που τόσος λόγος έγινε στη Διαρκή Κοινοβουλευτική Επιτροπή. Θεωρώ ότι η παραχώρηση της κινητής και ακίνητης περιουσίας των εφοριών όλων των δημοσίων σχολείων της πρωτοβάθμιας και δευτεροβάθμιας εκπαίδευσης, καθώς και των σχολικών κτιρίων, στους οργανισμούς Τοπικής Αυτοδιοίκησης είναι ένα σημαντικό βήμα για την ικανοποίηση των διεκδικήσεων της Τοπικής Αυτοδιοίκησης, παρά τις αντιρρήσεις που εξέφρασαν οι εισηγητές της Αντιπολίτευσης για τον τρόπο προσλήψεως των καθαριστριών ή την έγκριση από το Νομάρχη των πολιτιστικών και αθλητικών εκδηλώσεων που θα γίνονται στα σχολικά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κφράσω την ικανοποίησή μου, διότι η επίμαχη αυτή διάταξη αποσύρθηκε χθες από τον κύριο Υπουργό. Επίσης, δεν πρέπει να μας διαφεύγει ότι σύμφωνα με το άρθρο 113 του νόμου για την ανάπτυξη και τον εκσυγχρονισμό, που πρόσφατα ψηφίστηκε από τη Βουλή, δίδεται η ευκαιρία στους ΟΤΑ να διαθέτουν μεγαλύτερα κονδύλια για τη συντήρηση τ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ισχυρίζεται κανείς ότι τα μέτρα αυτά λύνουν όλα τα αιτήματα και τις διεκδικήσεις των ΟΤΑ. Όλοι μας θέλουμε να συμβάλλουμε στην ικανοποίηση όσο το δυνατόν περισσοτέρων αιτημάτων και διεκδικήσεων της Τοπικής Αυτοδιοίκησης, γιατί όλοι μας πιστεύουμε σε αυτό το θεσμό. Όλοι μας πιστεύουμε ότι ο εθνικός αυτός θεσμός είναι πλέον καιρός να αντιμετωπιστεί με ρυθμίσεις ανάλογες προς τη σοβαρότητα της αποστολής του και ειδικά στη Χώρα μας η οποία ανήκει στην Ευρωπαϊκή Κοινότητα η οποία θεωρεί την Τοπική Αυτοδιοίκηση έναν από τους κυρίους μοχλούς για την πλήρη ενότητα της ηπείρ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όμως, σήμερα γνωρίζουμε ότι οι οικονομικές δυνατότητες της Χώρας μας είναι περιορισμένες. Χρειάζεται και πρέπει να αναβαθμιστεί ο θεσμός της Τοπικής Αυτοδιοικήσεως, αλλά μέσα στις δυνατότητες της εθνικής μας οικονομίας, που δυστυχώς όλοι μας ξέρουμε ότι δεν είναι απεριόριστες. Είναι βέβαιο ότι όλοι μας θέλουμε να προωθήσουμε μια ριζικά καινούρια αντίληψη για την Τοπική Αυτοδιοίκηση. Δεν θέλουμε να τη βλέπουμε όργανο στα χέρια της Κυβερνήσεως, ούτε ουραγό των πρωτοβουλιών της κεντρικής εξουσίας ή των κομμάτων. Τη θέλουμε ανεξάρτητη πολιτική δύναμη που θα μπορεί, όχι μόνο να προτείνει λύσεις, αλλά και άμεσα να παρεμβαίνει στα καθημερινά οικονομικά και κοινωνικά προβλήματα. Γιατί, ο ρόλος της Τοπικής Αυτοδιοίκησης είναι ουσιαστικός και αναντικατάστ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άθε νομοσχέδιο που αναφέρεται στον ευαίσθητο χώρο της Παιδείας, πρέπει να αντιμετωπίζεται απ` όλους μας πάντοτε με υπευθυνότητα και σοβαρότητα. Τα αποτελέσματα θετικά ή αρνητικά, δεν φαίνονται αμέσως, όπως είπα στην αρχή της ομιλίας μου. Θα επηρεάσουν πολλές γενεές νέων. Τα προηγμένα κράτη δεν φημίζονται ούτε για την πολυνομία τους, ούτε τόσο για τους καλούς τους νόμους, όσο για την πιστή τήρηση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νομοθετούμε πρέπει πάντοτε να επιδιώκουμε να δίνουμε τα κατάλληλα εφόδια στους νέους μας, για να γίνουν σοβαροί και υπεύθυνοι πολίτες. Μόνον έτσι θα φθάσουμε κάποτε σε αυτό που είπε ο Πλάτων «τον πολίτη γενέσθαι τέλειον άρχειν τε και άρχεσθαι επιστάμενον μετά δίκη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ρακατσούλ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Έχω χρέος νομίζω, κυρίες και κύριοι συνάδελφοι, να επισημάνω κατ` αρχήν, και θα με συγχωρήσει το Προεδρείο, την κάποια αταξία με την οποία ήλθε αυτό το νομοσχέδιο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βέβαια το γεγονός ότι χθες μόλις μας διανεμήθηκαν οι τροπολογίες και οι καταργούμενες διατάξεις, όπως και η έκθεση της επιστημονικής επιτροπής. Βεβαίως, υπάρχει δικαιολογία ότι το Τμήμα άρχισε να λειτουργεί μόλις χθες. Νομίζω, όμως, ότι αυτό δεν μας απαλλάσσει, και ιδιαίτερα τις υπηρεσίες της Βουλής, από την υποχρέωση να υπάρχει έγκαιρη πληροφόρηση στους Βουλευτές για όλο το υλικό και τα μέσα τα οποία είναι αναγκαία για να στοιχειοθετήσουν την προβληματική τους. Ειδικότερα, καθ` όσον αφορά το συζητούμενο νομοσχέδιο και την ευθύνη του Υπουργού, θα έλεγα ότι είναι σημαντική από το γεγονός ότι η αιτιολογική έκθεση του νομοσχεδίου που συζητάμε δεν είναι καθόλου διαφωτιστική, δεν είναι καν αιτιολογική έκθεση. Είναι απλώς μια περιγραφή και επισήμανση των καταργούμενων διατάξεων, και αυτών που αντικαθίστανται. Και γνωρίζουμε πολύ καλά, κύριοι συνάδελφοι, ότι η αιτιολογική έκθεση παίζει σημαντικό ρόλο. Όχι μόνο γιατί εξοπλίζει τους Βουλευτές με το ανάλογο υλικό, για να προβληματιστούν και να προβάλλουν τις απόψεις τους, αλλά είναι χρήσιμη και στους ερμηνευτές και εφαρμοστές του δικαίου. Αρκεί να δούμε τα προηγούμενα νομοσχέδια. Δεν εννοώ βέβαια της δεκαετίας του `10 ή του `20, αλλά και της δεκαετίας του `50 και του `60, για να διαπιστώσουμε ότι οι αιτιολογικές εκθέσεις καταλαμβάνουν σημαντικό μέρος του νομοσχεδίου και μπορεί να πει κανείς είναι πιο εκτεταμένες, ακόμη και από τις διατάξεις, οι οποίες εισάγονται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επί της αρχής του νομοσχεδίου, αλλά δεν υπάρχει αρχή συγκεντρωτική, δεν υπάρχει μια ενιαία φιλοσοφία αυτού του νομοσχεδίου. Οι αρχές είναι πολλές σ` αυτό. Κάθε άρθρο έχει και την αρχή του. Άλλη είναι η αρχή σχετικά με τη διάταξη, περί την Ακαδημία, άλλη είναι για τις Συμβουλευτικές Επιτροπές Νέων και άλλη για τις υπόλοιπ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βέβαια η πρακτική των τελευταίων χρόνων, που θέλει τα νομοσχέδια πολυνομοσχέδια, με πολυποίκιλες διατάξεις, με διάφορες ρυθμίσεις, οι οποίες βεβαίως ξεφεύγουν από την κλασσική αντίληψ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νομοσχεδίων που πρέπει να έχουν κάποια αρχή και ενότητα ύλης με άρτια νομοτεχνική παράθεση, με ενιαία αντίληψη, η οποία να διευκολύνει και τον προβληματιζόμενο Βουλευτή με το νομοσχέδιο, αλλά και τον εφαρμοστή κυρίως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αυτό το δεδομένο θα προχωρήσω σε λίγες, έστω μικρ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που έρχεται να ρυθμίσει το νομοσχέδιο αυτό, αφορά θέματα οργάνωσης της υπηρεσίας της Ακαδημίας. Είναι ένα θέμα, το οποίο πραγματικά και η δική μας παράταξη, όπως είπε και ο Κοινοβουλευτικός μας Εκπρόσωπος, αλλά και ο εισηγητής ο κ. Κοτσώνης, δεν έχει κατ` αρχήν αντίρρηση. Το πρόβλημα όμως δεν είναι μόνο η οργάνωση της υπηρεσίας της Ακαδημίας Αθηνών. Δεν είναι πρόβλημα γραφειοκρατικής οργάνωσης αυτού του Ανώτατου Ιδρύματος. Και δεν είμαστε εμείς εκείνοι, οι οποίοι αντιτιθέμεθα στην Ακαδημία Αθηνών. Λείπει δυστυχώς η κυρία Κοινοβουλευτική Εκπρόσωπος της Νέας Δημοκρατίας, η οποία είπε ότι τάχα το ΠΑΣΟΚ αντιτίθεται στην προβληματική και γενικά στη φιλοσοφία και στη δράση αυτού του ιδρύματος. Δεν αντιτίθεται το ΠΑΣΟΚ στο θεσμό, αλλά θα ήθελε η Ακαδημία Αθηνών να έχει μια άλλη λειτουργία, μια άλλη εμβέλεια, μια άλλη πρακτική. Διότι δεν μπορεί να συμφωνήσει κανένας, κυρίες και κύριοι συνάδελφοι, ότι η Ακαδημία Αθηνών πληροί τον προορισμό και τους όρους σύστασής της. Δεν μπορεί να πει κανείς ότι στοιχείται με τις ακαδημίες των άλλων ευρωπαϊκών χωρών ιδιαίτερα. Και από την άποψη της νοοτροπίας, της οργάνωσης, αλλά και από την άποψη της ενασχόλησης και της δράσης, είναι ένα ίδρυμα καθυστερημένο. Στους αγώνες του έθνους δεν πήρε καμιά πρωτοβουλία. Και ιδιαίτερα σας θυμίζω τη δικτατορία, ως τελευταία εμπειρία. Μέσα στους κόλπους περιλαμβάνει μέλη, εκείνους οι οποίοι έχουν αποκάνει πλέον στην ακαδημαϊκή τους καριέρα, στα ακαδημαϊκά έδρανα, και εννοούν να επαναπαύονται στους τίτλους και στις δάφνες τους. Μια Ακαδημία, η οποία δεν αξίωσε να έχει ως μέλη έναν Καζαντζάκη, ένα Βάρναλη, το σημερινό Ρίτσο, τον Ελύτη, το Σεφέρη, μία Ακαδημία η οποία εκθειάζει και έχει αναγάγει σε αρχή τον νεποτισμό και το φαβορι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Ακαδημία, η οποία δεν διαθέτει εύρωστα ιδρύματα πρακτικής εφαρμογής και ενασχόλησης, θεωρητικής προβληματικής και παιδείας, δεν είναι μια Ακαδημία η οποία να δίνει το στίγμα ενός ανώτατου πνευματικού ιδρύματος, να είναι όργανο επιτελικής μορφής, σχεδιασμού και στρατηγικής σύλληψης όλων των προβλημάτων, των σύγχρονων προβλημάτων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υθύνονται όλες οι κυβερνήσεις και η δική μας, στο μέτρο που δεν έθιξε αυτό το ίδρυμα. Αλλά δεν σημαίνει τούτο ότι δεν είναι πλέον καιρός πράγματι να προχωρήσουμε με συνολική συναινετική σύγκλιση και συμπόρευση για την αναμόρφωση αυτού του ιδρύματος, το οποίο για μένα τουλάχιστον, ας μου επιτραπεί να το ξαναπώ από το Βήμα αυτό, δεν έχει να προσφέρει πολλά πράγματα στους σύγχρονους καιρούς. Αντίθετα, αν αναμορφωθεί, αν διαποτιστεί από το καινούριο σύγχρονο πνεύμα, αν συμπορευτεί με τις νέες εξελίξεις και τα νέα δεδομένα της εποχής, πολλά θα έχει ν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ο θέμα ευρύτερα της παιδείας που θίγει το άρθρο 2 και επέκεινα του νομοσχεδίου. Ελέχθησαν πολλά για το θέμα αυτό και δεν είμαι εγώ εκείνος που θα αμφισβητήσω τα όσα καλά, και θετικά συνεισφέρθηκαν στην Αίθουσα αυτή με την ευκαιρία της συζήτησης αυτού του νομοσχεδίου. Και θα προτρέψω ότι σε τέτοια θέματα, σε θέματα παιδείας, όπως και σε άλλα θέματα - το είπα και άλλοτε από το Βήμα αυτό - θα πρέπει να έχουμε ενιαία προβληματική και αντίληψη, συναινετικό διάλογο σε θέματα δηλαδή εθνικά. Νομίζω ότι σ' αυτά τα θέματα δεν θα πρέπει να γκρεμίζει κανείς ό,τι κτίζει ο άλλος. Και μπορώ να πω ότι όλες οι παρατάξεις έχουν συνεισφέρει. Δεν εξαιρώ καμία. Και η παράταξη της Νέας Δημοκρατίας έχει συνεισφέρει στο θέμα της παιδείας. Διότι δεν μπορώ να αρνηθώ τη θετική συνεισφορά της Πρωθυπουργίας Ράλλη που καθιέρωσε τη δημοτική γλώσσα στη δημόσια διοίκηση, όπως μπορώ να πω ότι το ΠΑΣΟΚ αφαίρεσε το δυϊσμό της γλώσσας και επέβαλε τη δημοτική ακόμα και στις δικαστικές αποφάσεις. Υπήρξε λοιπόν αρνητικός ο λόγος που ακούστηκε εδώ από μέρους της κας Τσουδερού, η οποία διέγραψε εντελώς τη συνεισφορά του ΠΑΣΟΚ στην 8ετία. Αντίθετα θα επαινέσω από το Βήμα αυτό τον κύριο Υπουργό της Παιδείας, τον κ. Κοντογιαννόπουλο, ο οποίος και άλλη φορά, αλλά και χθές, αναγνώρισε τη θετική συνεισφορά του ΠΑΣΟΚ στα θέματα της παιδείας. Διότι κανείς, κύριοι συνάδελφοι, δεν μπορεί να αρνηθεί την αύξηση της υλικοτεχνικής υποδομής που συντελέστηκε στα χρόνια του ΠΑΣΟΚ σε αίθουσες διδασκαλίες, σε διορισμούς στη δημοτική και στη μέσ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μπορεί να αμφισβητήσει τη μεγάλη συμβολή και το ποσοστό του προϋπολογισμού του κράτους που διατέθηκε για την παιδεία αυτά τα χρόνια. Και κανένας, επίσης, δεν μπορεί να αμφισβητήσει και τις τόσες προσπάθειες που έγιναν από αξιόλογους ανθρώπους που είχαν την ευθύνη της χάραξης της εκπαιδευτικής πολιτικής από το Υπουργείο Παιδείας σ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τουλάχιστον αρνητισμός, είναι μισαλλοδοξία, είναι τουλάχιστον εμπάθεια, κομματική, να αρνούμεθα την οποιαδήποτε συνεισφορά του αντιπάλου μας, του αντίπαλ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ρήκαν την ευκαιρία οι συνάδελφοι της Συμπολίτευσης, και ιδιαίτερα η κα. Τσουδερού, να εξάρει την ιδιωτική πρωτοβουλία στο θέμα της παιδείας. Δεν είμαι εγώ εκείνος ο οποίος θα αρνηθώ ότι έχει ένα ρόλο και η ιδιωτική εκπαίδευση σ' αυτό τον Τόπο ή μάλλον έχει ένα ρόλο τον οποίο τον κατέκτησε από τα πράγματα. Διότι παρά τις προσπάθειες που έκανε και το ΠΑΣΟΚ δεν μπόρεσε να εξοβελίσει την ιδιωτική παιδεία και τη λειτουργία των φροντιστηρίων. Διότι είναι φοβερός ο ανταγωνισμός και ο συναγωνισμός. Διότι είναι φοβερή η προσπάθεια όλων των νέων και μεγάλη η ανάπτυξη στην παιδεία. Μπήκαν στα πανεπιστήμια και στο χώρο της παιδείας και οι χθεσινοί άσημοι αγρότες, οι οποίοι έχουν πλέον εισοδήματα, οι εργάτες, οι εργαζόμενοι και διεκδικούν και αυτοί μια θέση κοινωνικής δικαίωσης και με την παιδεία και με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εφόσον υπάρχει ένας φοβερός ανταγωνισμός, θα υπάρξει και η καταφυγή στην ιδιωτική πρωτοβουλία να εξοπλίσει ο καθένας το παιδί του με άλλα μέσα και εφόδια, με μέσα τα οποία, εν πάση περιπτώσει, δεν μπορεί να του δώσει το Κράτος κ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επίσης εκείνος που θα αρνηθώ ότι σε πολλούς τομείς, όπως στην τεχνική παιδεία και στις ξένες γλώσσες, πρωτοπόρησε η ιδιωτική πρωτοβουλία. Αλλά, αυτό δεν σημαίνει ότι μπορούμε να θεσμοθετήσουμε και να αναγορεύσουμε την ιδιωτική παιδεία σαν τη μοναδική επιλογή ή να της δώσουμε εύνοιες, εύσημα ή και να την προικίσουμε με διάφορες αρμοδιότητες ή άλλα μέσα τα οποία δεν τη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γαπητοί μου συνάδελφοι, είναι πράγματι φαβοριτισμός προς την ιδιωτική εκπαίδευση να καταργούμε τα μεταλυκειακά κέντρα. Βεβαίως, θα μας πει ο κύριος Υπουργός ότι απέτυχαν. Έχουμε εμπειρίες και δεν ξέρω πως και από πού αντλεί τις πληροφορίες αυτές. Τα μεταλυκειακά φροντιστήρια επέτυχαν, τουλάχιστον στα πρώτα χρόνια της ίδρυσής τους. Γιατί στελεχώθηκαν κυρίως από ιδεολόγους καθηγητές, οι οποίοι έδωσαν διέξοδο στην αγωνιώδη αναζήτηση πολλών νέων που δεν είχαν εισοδήματα και δεν είχαν τους πόρους να καταφύγουν στην ιδιωτική εκπαίδευση και στο φροντιστήριο, να βρουν κάποια συμβολή σε ό,τι αφορά την προετοιμασία τους για την είσοδο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ει κάποιο σημείο αποτυχίας οφείλεται στο γεγονός ότι δεν δόθηκαν οικονομικά κίνητρα στους διδάσκοντες, έτσι ώστε να προσελκύσουν καλύτερους και να δώσουν καλύτερες γνώσεις. Αλλά, αυτό και μόνο το γεγονός, η κατάργηση των μεταλυκειακών κέντρων, είναι εξ αντικειμένου εύνοια προς την ιδιωτ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πρέπει να λάβει αυτό υπόψη του το Υπουργείο. Και θα το συζητήσουμε αυτό και όταν θα έλθει το θέμα της αναμόρφωσης της παιδείας και της αναγόρευσης της ιδιωτικής παιδείας και της ιδιωτικής πρωτοβουλίας ως μονόδρομου σε αυτήν την επιλογ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ούμε ότι η παιδεία, εάν πράγματι δημιούργησε αξίες ανθρωπιστικές ανά τον κόσμο, έγινε, διότι την πήρε η Πολιτεία στα χέρια της και την έκανε δικό της κτήμα και καθήκον. Αυτό αποτυπώνεται και στο Σύνταγμα, το οποίο ψηφίστηκε με δική σας κυβέρνηση, κύριοι συνάδελφοι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ουν σήμερα ευρωπαϊκές αξίες και αν πραγματικά ο ευρωπαϊκός πολιτισμός έχει μια ακαταγώνιστη αξία σε αντίθεση και σε σχέση με τον τεχνικό πολιτισμό των ΗΠΑ, οφείλεται στα κρατικά πανεπιστήμια, στην παιδεία τη μαζική, τη λαϊκή η οποία έγινε κτήμα και θεσμός σε ολόκληρ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έγουμε στην ιδιωτική παιδεία. Τη θέλουμε όμως εκεί που πραγματικά έχει την εμβέλεια και την καταξίωση της. Δεν ξέρω - και το λέω για να σας προλάβω - ποιες είναι οι εμπειρίες και οι απόψεις και ποια είναι τα στοιχεία του Υπουργείου, αλλά είμαστε γονείς και γνωρίζουμε ότι λίγα ιδιωτικά σχολεία εδώ στην Ελλάδα και στην Αθήνα ειδικότερα θα μπορούσαν να δώσουν την παιδεία, το φρονηματισμό και την ηθική καταξίωση που δίνει το δημόσιο σχολείο, το δημοτικό και το γυμνάσιο. Και δεν εννοώ μόνο από την άποψη της επάρκειας των γνώσεων. Εννοώ κυρίως και τη διαμόρφωση του χαρακτήρα και του ήθους. Το παιδί μέσα στο δημοτικό σχολείο και στο δημόσιο γυμνάσιο θα πάρει εμπειρίες από όλο το φάσμα της ελληνικής κοινωνίας. Θα συγχρωτισθεί και με τον εργάτη και με τον αγρότη και θα έχει επάρκεια και θα σμιλευτεί ένας χαρακτήρας, ο οποίος θα είναι ανθεκτικός στις οποιεσδήποτε αντιξοότητες της ζωής. Αντίθετα, το παιδί το οποίο θα πάει στο πλούσιο ιδιωτικό σχολείο θα έχει εμπειρίες, οι οποίες του δίνουν φαβοριτισμό και αλαζονεία, τα οποία δεν το ωφελούν στον αγώνα της ζωής για να αντιμετωπίσει τις αντιξοότητες στη σύγχρονη κοινωνί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θει - επαναλαμβάνω - η ώρα να μιλήσουμε γι' αυτό το θέμα. Αλλά, δεν πρέπει να είμαστε τόσο κατηγορηματικοί και τόσο ευνοϊκοί στο θέμα της ιδιωτικής παιδείας και να απολακτίζουμε τη δημόσια παιδ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ιστώ σε όλους τουλάχιστον εσάς που ενδιαφέρεσθε ή σας απασχολεί το θέμα της αρχαίας παιδείας, να διαβάσουμε καλύτερα τους πλατωνικούς διάλογους, το Γοργία και τον Πρωταγόρα. Εκεί ο Πλάτωνας ψέγει τους σοφιστές, ονομάζοντάς τους πλάνητες και αγύρτες, διότι χρηματίζονταν για την παρεχόμενη από αυτούς παιδεία, διότι μετέβαλαν την παιδεία σε εμπόρευμα. Ανεξάρτητα από το γεγονός ότι δεν στέκει στην πραγματικότητα αυτή η μομφή απέναντι στους σοφιστές, δείχνει ότι το πρόβλημα της παιδείας και της εισαγωγής του χρηματισμού σ` αυτήν αποτελούσε ανέκαθεν ένα σημείο τριβής, αντιπαράθεσης και αντιπαλότητας ανάμεσα στους ανθρώπους που σκέφτονταν ιδεολογικά την παιδεία και ανάμεσα σε εκείνους που την σκεφτόντουσαν εμπο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ακόμη παρατηρήσεις θέλω να κάνω σχετικά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ομίζω ότι πρέπει να ληφθεί υπόψη το γεγονός ότι είναι ένα νομοσχέδιο διορισμών, σε ό,τι αφορά το προσωπικό της Ακαδημίας, σε ό,τι αφορά τις καθαρίστριες, σε ό,τι αφορά την επιλογή άλλων διδασκόντων. Δεν θα σταθώ σε λεπτομέρειες. Αλλά θα παρατηρήσω ότι από όλες αυτές τις διατάξεις απουσιάζουν τα αντικειμενικά κριτήρια, η διαφάνεια, οι επετηρίδες, απουσιάζουν διατάξεις με φερεγγυότητα και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ω ότι συνεχίζεται η λατρεία προς τη συγκεντρωτική εξουσία και στις αρμοδιότητες του νομάρχη. Μιλάμε αυτήν την εποχή και αυτήν την ώρα, που θα πάμε ίσως, όπως είπε ο κύριος Υπουργός Εσωτερικών, σε εκλογές και για το δεύτερο βαθμό της αυτοδιοίκησης. Και ενώ πάμε για δεύτερο βαθμό αυτοδιοίκησης και έχουμε θεσμοθετημένο και τον πρόεδρο του νομαρχιακού συμβουλίου, ακόμη και την αρμοδιότητα της παραχώρησης της ιδιοκτησίας των σχολείων δεν τη δίνουμε σ` αυτόν και στη δευτεροβάθμια τοπική αυτοδιοίκηση, αλλά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είμαστε αναχρονιστικοί αντί να είμαστε εκσυγχρονιστικοί. Σε μία εποχή και σε μία Ευρώπη, η οποία θεοποιεί την αποκεντρωμένη εξουσία, που είναι σύμφυτη με τη δημοκρατία και αρχή ακατανίκητη, εμείς επιστρέφουμε στα ναπολεόντεια σχήματα της συγκεντρωτικής εξουσί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δούμε, έξω από οποιεσδήποτε διαχρονικές ή διαπαραταξιακές σχέσεις, ορισμένα θέματα τα οποία συναντούμε στην πορεία του δημόσιου ή και του ιδιω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η ώρα να δούμε θετικά ορισμένους θεσμούς, οι οποίοι έχουν εμπεδωθεί και έχουν καταξιωθεί, και έχουν αναγνωριστεί σε αυτή τη Χώρα. Θα πρέπει επομένως να δούμε θετικά και το θεσμό της δευτεροβάθμιας τοπικής αυτοδιοίκησης για να δώσουμε εκεί αρμοδιότητες που πραγματικά τη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ές τις παρατηρήσεις τελειώνω την ομιλία μου επί των αρχών του συζητούμενου νομοσχεδίου. Θα κάνω στη συνέχεια τις παρατηρήσεις μου στα επιμέρους άρθρ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ο κατελθών του Βήματος συνάδελφος έκανε κάποια κριτική στο Προεδρείο της Βουλής, ότι δεν πρόφθασαν οι Βουλευτές να ενημερωθούν όπως έπρεπε να ενημερωθούν, για 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παρακαλούσα να προσέξει ορισμένες ημερομηνίες. Η έκθεση της Διαρκούς Επιτροπής, η οποία συνήλθε στις 21 και 23 του μηνός κράτησε 5,5 ώρες και επεξεργάστηκε το νομοσχέδιο, κατετέθη στη Βουλή στις 23 Ιουλίου και διενεμήθη στους κυρίους συναδέλφους, με τη βεβαίωση ότι όλα τα Πρακτικά βρίσκονται στη διάθεσή τους στη Γραμματεία της Επιτροπής. Η ημερησία διάταξη υπεγράφη και κυκλοφόρησε στις 26 Ι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υπήρξε επαρκής χρόνος για την κατατόπιση των κυρί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έκθεση της επιστημονικής υπηρεσίας, αυτή κατετέθη στις 30 του μηνός πράγματι. Για δε τις τροπολογίες, αυτές οποιαδήποτε ώρα όπως γνωρίζετε κατατίθενται, εκτυπώνονται και κυκλοφορούν στους συναδέλφους οι οποίοι λαμβάνουν γνώση, εφόσον βεβαίως είναι εδώ ή εφόσον περάσουν από τη θυρίδα τους την επομέ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ύριο συνάδελφο να γνωρίζει ότι τηρήθηκε ακριβώς ο τύπος, δεν έγινε καμία παραβίαση, δεν έγινε κανένα λάθος των υπηρεσιών. Το μόνο ίσως που θα μπορούσε να γίνει, ήταν να δοθούν δύο ή τρεις μέρες περισσότερο προθεσμία, να αρχίσουν δηλαδή τα Τμήματα τρεις ή τέσσερις μέρες αργότερα. Αλλά εάν επίσπευσε το Προεδρείο τα Τμήματα για τις 31 του μηνός, το έκανε χάριν των συναδέλφων για να μην χαθούν τρεις ή τέσσερις συνεδριάσεις των Τμημάτων, τις οποίες εν πάση περιπτώσει έχω την εντύπωση ότι οι κύριοι συνάδελφοι τις επιθυμ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επειδή θίξατε το θέμα της σωστής λειτουργίας της Βουλής, θα ήθελα και πάλι να επανέλθω στο θέμα των τροπολογιών οι οποίες διανεμήθηκαν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φερε μία τροπολογία που αφορά θέματα Παιδείας, είναι και κακώς αριθμημένη, η οποία περιέχει 20 παραγράφους, 20 άρθρα, τα οποία θίγουν διάφορα θέματα. Αυτή η τροπολογία σύμφωνα με τη σημείωση κατατέθηκε χθες το μεσημέρι στις 1.30. Χθες το απόγευμα στις 6.30 ζήτησα τις τροπολογίες, δεν μου δόθηκαν. Ο κ. Δρεττάκης αργότερα είπε ότι πρέπει να δοθούν οι τροπολογίες στους Βουλευτές. Πάλι δεν μου δόθηκε η τροπολογία και τέλος αργά το βράδυ, μπόρεσα να την πάρω. Αυτό είχε σαν αποτέλεσμα στη χθεσινή πρώτη μου τοποθέτηση να μην πάρω θέση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σωστή λειτουργία της Βουλής και η αναβάθμιση της νομοθετικής εργασίας, επιβάλλουν πρώτα απ` όλα να μην παρουσιάζονται τροπολογίες οι οποίες είναι νέα σχέδια νόμου. Αυτό δείχνει προχειρότητα, όπως ανέφερα, χθες, αλλά εκτός αυτού επιβάλλεται οι τροπολογίες να μοιράζονται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και η Κυβέρνηση και η Αντιπολίτευση θέλουν μιά σωστή λειτουργία της Βουλής και θα σας παρακαλέσω κύριε Πρόεδρε, να συμβάλετε σ` αυτό. Με την ευκαιρία θα ήθελα να πω δύο λόγια γι` αυτή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ημίτη, να σας δώσω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ώρα κάνετε χρήση της δευτερολογίας σας που είναι διάρκειας 15 λεπτών και η τρίτη φορά είναι 10 λεπτών. Σας το υποσημειώνω ακριβώς με την έννοια της λειτουργίας της Βουλής που προαναφέρατε. Θέλετε τα 15 λεπτά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ΟΣ ΣΗΜΙΤΗΣ: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αυτή η τροπολογία περιέχει μία σειρά από διατάξεις οι οποίες έχουν συρραφή και δεν έχουν σχέση η μία με την άλλη. Κάποια διάταξη ρυθμίζει τα θέματα της Ακαδημίας, κάποια άλλη ρυθμίζει θέματα ειδικών αθλητικών τάξεων, κάποια άλλη ρυθμίζει θέματα ατόμων με ειδικές ανάγκες και της εκπαίδευσής τους, άλλες ρυθμίζουν τα μεταλυκειακά, τα ΤΕΙ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έχουμε εδώ κύριε Πρόεδρε, ένα συνονθύλευμα χωρίς γενική κατευθυντήρια γραμμή. Σε σχέση με το συζητούμενο νομοσχέδιο ή διορθώνει κάποιες διατάξεις του, ή προσθέτει διατάξεις στο πνεύμα ότι θα πρέπει τώρα να γίνουν κάποιες διοικη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σημεία θέλω να τονίσω. Το ένα είναι η κατάργηση των μεταλυκειακών κέντρων. Είναι μία ενέργεια πολύ σημαντική η οποία θα έπρεπε να έχει δηλωθεί από τον κύριο Υπουργό εξ αρχής με σαφήνεια, γιατί αποτελεί μία τομή στη μέχρι σήμερα εκπαιδευτική πολιτική. Η κατάργηση αυτών των κέντρων παρουσιάζεται εδώ ως παράγραφος 16 χωρίς κανένα σχόλιο, προφανώς για να περάσει χωρίς μεγάλε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νίσθηκε και χθες στη συζήτηση η κατάργηση αυτών των μεταλυκειακών κέντρων, τα οποία είναι κάπου 140 στην Ελλάδα, αποτελεί ένα βήμα το οποίο ενισχύει την ιδιωτική εκπαίδευση, τα ιδιωτικά φροντιστήρια και υποβαθμίζει τη δημόσια παιδεία. Αυτή η ρύθμιση δε περιέχει καμία διάταξη σχετικά με το προσωπικό που εργάζεται σήμερα σ` αυτά τα κέντρα. Τι θα γίνουν αυτοί οι άνθρωποι; Πως θα απασχοληθούν; Μπορούν να ενταχθούν σε κάποια άλλη εκπαιδευτική διαδικασία; Αυτό το κενό δείχνει και την αδιαφορία του Υπουργού Παιδείας για το δυναμικό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ταλυκειακά προπαρασκευαστικά κέντρα έπαιξαν ένα σημαντικό ρόλο στην επαρχία. Βοήθησαν εκεί και βοηθούν εκείνους οι οποίοι τελείωσαν τα λύκεια, στην προσπάθειά τους να συμμετάσχουν στην ανωτάτη εκπαίδευση. Η ρύθμιση αποτελεί, πέρα από το ότι είναι πλήγμα για τη δημόσια παιδεία, και ένα πλήγμα για την ελληνική επαρχία. Με τη ρύθμιση αυτή, είμαστε ριζ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1, όπως παρουσιάζεται εδώ στο κείμενο αυτό της τροπολογίας, ιδρύεται ένα νέο πανεπιστήμιο. Με έκπληξη είδα αυτή τη διάταξη, διότι πίστευα ότι ένα νέο πανεπιστήμιο θα πρέπει να ιδρύεται με κάποια τεκμηριωμένη μελέτη, με κάποια ειδική παρουσίαση, με κάποια επιχειρηματολογία, η οποία να πείθει για την αναγκαιότητά του και όχι στα κρυφά περίπου στο τέλος μιας τροπολογίας. Αμφιβάλλω πολύ, αν υπάρχουν οι προϋποθέσεις για την ίδρυση αυτού του πανεπιστημίου, του ανώτατου εκπαιδευτικού ιδρύματος οικιακής οικονομ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ι αυτό μία κίνηση μέσα στη γενική νοοτροπία του να παρουσιάσουμε κάποιες ρυθμίσεις, που δείχνουν κινητικότητα, χωρίς να σκεφθούμε τα αποτελέσματά τους στο σύνολο. Είναι μία κίνηση για να ικανοποιηθούν κάποιοι άνθρωποι, χωρίς να γίνει και σκέψη ότι με τον τρόπο αυτό κλονίζεται το σύνολο ενό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θεσινή μου παρέμβαση, κύριε Πρόεδρε, είχα πει ότι υπάρχει προχειρότητα στο νόμο και η κα Υφυπουργός διαμαρτυρήθηκε εντονότατα. Θα παρακαλέσω να δει την αιτιολογική έκθεση της τροπολογίας και να διαπιστώσει ότι στην αιτιολογική έκθεση γράφεται ότι μία από τις διατάξεις της τροπολογίας διορθώνει το κείμενο του νόμου, επειδή δεν ήταν καλά διατυπωμένο. Και περιέχει πράγματι η τροπολογία μία αναδιατύπωση, ενός άρθρου του συζητούμενου νομοσχεδίου. Αν αυτό δεν είναι προχειρότητα, τ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δε στη συζήτηση, όταν μίλησε ο κ. Υπουργός και προσπαθούσε να εξηγήσει την παρ. 5 του άρθρου 2, του συζητούμενου νομοσχεδίου, προσπάθησα να βρω πού εδραιώνει ο κ. Υπουργός την ανάπτυξή του. Γιατί το κείμενο του νομοσχεδίου μου έδινε άλλη εντύπωση. Τώρα βλέπω ότι ο κ. Υπουργός χθες μας ανέπτυξε την τροπολογία. Είναι ξεκάθαρο, λοιπόν, ότι στην πορεία διατύπωσης αυτού του νομοσχεδίου και στην πορεία συζήτησης, επεκράτησαν διαφορετικές απόψεις και η τροπολογία περιέχει την τελική έκφραση των επιθυμιών του Υπουργείου. Είναι, όμως, αυτός σοβαρός τρόπος προετοιμασίας μια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αρουσιάζει και ένα πολύ σημαντικό αμάρτημα. Κυρώνει μία απόφαση του κ. Υπουργού, με την οποία έπαυσε η ισχύς των πινάκων επιλογής των προϊσταμένων διευθύνσεων και γραφείων πρωτοβάθμιας και δευτεροβάθμιας εκπαίδευσης. Καθώς και με κάποιο άλλο άρθρο καταργεί τους ισχύοντες πίνακες για τους υποδιευθυντές και διευθυντές του κάθε είδους σχολείων της πρωτοβάθμιας και δευτεροβάθμιας εκπαίδευσης. Δηλαδή, η τροπολογία αυτή καταργεί την υπάρχουσα διαδικασία για την επιλογή διευθυντών των σχολείων και του διοικητικού προσωπικού της εκπαίδευσης και δίνει τη δυνατότητα μιας νέας διαδικασίας που, όπως τονίσθηκε, αποσκοπεί στην αντικατάσταση όλων όσων λειτούργησαν μέχρι σήμερα με άλλους, με άλλους όμως οι οποίοι θα ανήκουν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αυτές διατυπώσεις είναι ένδειξη εκείνου του οποίου επισημάναμε ως ΠΑΣΟΚ χθές, του κομματισμού ο οποίος έρχεται στον τομέα της παιδείας, του κομματισμού ο οποίος θα έπρεπε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ας μίλησε για διάλογο, για συναίνεση. Όλα αυτά είναι πολύ ωραία. Είπαμε ότι είμαστε πρόθυμοι για διάλογο, αλλά οι προθέσεις του προφανώς δεν είναι αυτές. Οι προθέσεις του είναι η δημιουργία ενός στυγνού μηχανισμού, ο οποίος υπακούει σε μια παράταξη. Η πρόθεσή του είναι να ακολουθήσει την παλιά πρακτική της συντηρητικής παράταξης, ο χωρισμός σε ημετέρους και μη, ο χωρισμός των εκπαιδευτικών σε εκείνους που υπακούουν και σε εκείνους που δεν υπακούουν, η διαχείριση της εκπαίδευσης μονάχα από μια ομάδα προσώπων. Είναι ένα βήμα σε πολύ λάθος κατεύθυνση που θα οδηγήσει σε ταλαιπωρίες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τακτική ακολουθείται σχετικά και με το Ινστιτούτο Τεχνολογικής Εκπαίδευσης. Στην τροπολογία αναφέρεται ότι παύει η θητεία των συμβούλων και των παρέδρων του Ινστιτούτου Τεχνολογικής Εκπαίδευσης. Τα πρόσωπα που κατέχουν τις θέσεις αυτές συνεχίζουν να ασκούν τα καθήκοντά τους μέχρι το διορισμό των αντικαταστατών τους. Δηλαδή, οι σύμβουλοι και οι πάρεδροι απομακρύνονται και θα διοριστούν νέοι. Πώς θα διοριστούν οι νέοι; Υπάρχει καμιά ένδειξη μιας διαδικασίας που θα είναι αντικειμενική; Κάθε άλλο. Το κύριο προσωπικό των Ι.Τ.Ε. - γράφει η τροπολογία - διορίζεται από τον Υπουργό Παιδείας από πίνακες που του υποβάλλουν τα ΤΕΙ μέσα σε 10 μέρες, από τη λήψη σχετικού ερωτήματο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φέρονται κριτήρια, ούτε προϋποθέσεις για το διορισμό. Περίπου ο κύριος Υπουργός θα μπορεί να πάρει όποιον θέλει και να τον διορίσει σύμβουλο ή πάρεδρο του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πορεί το Ι.Τ.Ε. να έχει το κύρος που χρειάζεται αν γίνουν οι διορισμοί των συμβούλων και των παρέδρων μ' αυτόν τον τρόπο; Σε χώρες του εξωτερικού που υπάρχουν αντίστοιχα Ινστιτούτα, γίνονται προκηρύξεις για να συμμετάσχουν όλοι οι ενδιαφερόμενοι. Υπάρχουν όργανα τα οποία αποφασίζουν για το ποίοι θα στελεχώσουν αυτά τα Ινστιτούτα. Τίποτα περίπου απ' αυτά γίνεται σ' αυτήν εδώ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και αυτή είναι εισαγωγή της αυθαιρεσίας στην εκπαίδευση και εκπαίδευση με αυθαιρεσία δεν γίνεται. Η εκπαίδευση χρειάζεται διαφάνεια και αντικειμενικέ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έρθηκα σε μερικά απ' αυτά τα σημεία, γιατί όπως είπα την τροπολογία αυτή δεν την είχα χθες όταν πήρα θέση στο νομοσχέδιο και θεώρησα ανάγκη σήμερα πρωί – πρωί να εκφράσω την καθολική μας άρνηση και στο περιεχόμενο αυτής της τροπολογίας και στον τρόπο με τον οποίο παρουσιάζονται αυτά τα θέματα. Ο τρόπος αυτός, η παρουσίαση μιας σειράς από λύσεις σε προβλήματα στα γρήγορα με κύριο κριτήριο την προώθηση κομματικών σκοπιμοτήτων, τη διοικητική διεκπεραίωση κάποιων θεμάτων χωρίς μελέτη οδηγεί σε μια νομοθεσία η οποία δεν είναι αξιόπιστη. Οδηγεί σε νόμους - όπως ανέφερα και χθες - τους οποίους θα είμαστε αναγκασμένοι να αλλάζουμε μέσα σε 6 μήνες, σε 1 χρόνο και πάλι να τους συμπληρώνουμε, να τους τροποποιούμε. Οδηγεί σε ρυθμίσεις ατελείς και χαρ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αι η Κυβέρνηση και η Βουλή και όλα τα κόμματα πρέπει να είναι αξιόπιστα στην ελληνική κοινωνία. Η διαδικασία την οποία προτείνει η Κυβέρνηση δεν εξασφαλίζει την αξιοπιστία αυτή, αντίθετα οδηγεί σε έλλειψη αξιοπιστίας. Είναι πολύ κρ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δεν θ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ορισμένα από τα θέματα που έθεσε ο κ. Σημίτης έχουμε τοποθετηθεί από χθές και θα τοποθετηθούμε και στη συνέχεια. Αλλά παίρνω το λόγο, απευθυνόμενη σε σας, για να δούμε το θέμα που έχει σχέση με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μφισβήτητο - και απ` όσα ακούσατε και σείς πριν από λίγο από τον κ. Σημίτη, σε πολλά απ` όσα είπε συμφωνώ - ότι η τροπολογία η οποία έρχεται λύνει θέματα τα οποία έχουν, εάν θέλετε, πολύ μεγαλύτερη σημασία και από τις ίδιες τις διατάξεις του νομοσχεδίου. Και λύνει και πάρα πολλά θέματα μαζί, κύριε Πρόεδρε. Πρόκειται για ένα ολόκληρ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παμε χθές ότι, παρόλο που η κατάθεσή της ήταν πράγματι ανορθόδοξη, της τελευταίας στιγμής, ενώ θα μπορούσαν αυτά τα θέματα να έχουν έλθει στην Κοινοβουλευτική Επιτροπή, θα την συζητήσουμε την τροπολογία. Ζητώ όμως, κύριε Πρόεδρε, για τη συζήτησή της να δοθεί κάποια άνεση χρόνου. Δεν είναι δυνατόν οι συνάδελφοι να τοποθετηθούν μέσα σε 5 λεπτά σε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ο οποίος ήταν χθές στη συζήτηση, το δέχθηκε αυτό. Θα ήθελα να το δεχθεί και το Προεδρείο, ώστε κατά την συζήτηση αυτής της τροπολογίας να υπάρξει κάποια άνεση χρόνου. Και να δοθεί και σήμερα κάποια άνεση χρόνου στις δευτερολογίες των εισηγητών και του ειδικού μας αγορητή, ώστε να τοποθετηθούν πάνω σ` αυτό το θέμα. Δεν είχαν την ευκαιρία να τοποθε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λοιπόν, που θέλω να θέσω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έχει σχέση με την άλλη τροπολογία, η οποία δεν έχει καμία σχέση με το νομοσχέδιο. Πρόκειται για την τροπολογία του κυρίου Υπουργού Προεδρίας, η οποία αφορά θέματα προσλήψεων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ές, κύριε Πρόεδρε, ότι ο κύριος Υπουργός Προεδρίας νομοθετεί συστηματικός δια τροπολογιών. Δηλαδή και στο φορολογικό νομοσχέδιο και στο νομοσχέδιο του Υπουργείου Εθνικής Οικονομίας του κ. Σουφλιά και σ` αυτό ο κύριος Υπουργός Προεδρίας φέρνει κάθε φορά από μία δύο τροπολογίες και λύνει σημαντικά θέματα. Είναι φανερό ότι η Βουλή διαθέτει μέρες νομοθετικού έργου. Γιατί δεν αποσύρετα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να αποσυρθεί από τον κύριο Υπουργό Προεδρίας και να έλθει σαν ένα ξεχωριστό νομοσχέδιο μαζί με όσα άλλα θέματα ο κύριος Υπουργός Προεδρίας έχει σκοπό να φέρει σε επόμενα νομοσχέδια. Να το συζητήσουμε σε μία μέρα. Δεν έχουμε σκοπό να καθυστερήσουμε, αλλά να μπορέσουμε να προετοιμασθούμε και να το συζητήσουμε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δύο προτάσεις κάνω, κύριε Πρόεδρε για τη συζήτηση των τροπολογ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σε ό,τι αφορά τις δύο προτάσεις θα απαντήσω μόνο στη μία που έχουμε αρμο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από πλευράς Προεδρείου θα δοθεί χρόνος για να συζητηθεί η τροπολογία. Επειδή βλέπω και εγώ ότι σε κάθε άρθρο θα πρέπει να συζητείται η σχετική με το άρθρο, τροπολογία. Πάντως έχουμε άνετο χρόνο στη διάθεσή μας. Ούτε σήμερα θα τελειώσουμε, ούτε αύριο θα τελειώσουμε, ούτε την Παρασκευή θα τελειώσουμε, ενδεχομένως να πάρουμε και την Τρίτη της άλλης εβδομάδος. Θα δοθεί στους συναδέλφους άνετος χρόνος για να συ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θέμα δεν με αφορά προσωπικώς. Την έκκλησή σας την άκουσε η Κυβέρνηση. Θα την διαβιβάσουμε στον Υπουργό Προεδρίας ευχαρίστως, αλλά πέραν αυτού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δεν θα είχαμε αντίρρηση και εμείς για την άνεση χρόνου την οποία ζήτησε η κα. Δαμανάκη, διότι βλέπουμε ότι τα άρθρα είναι μεγάλα και θέλουν οπωσδήποτε μία άνεση χρό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λευρά τη δική μας προτείνουμε στο Προεδρείο οπωσδήποτε να δοθεί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ε Πρόεδρε, να κάνω ορισμένες παρατηρήσεις σε αυτά τα οποία είπε ο Κοινοβουλευτικός Εκπρόσωπος του ΠΑΣΟΚ. Βέβαια η τροπολογία είναι γεγονός ότι κατετέθη χθές το απόγευμα και πρέπει να την είχε ο κ. Σημίτης, όπως την είχε η κα. Δαμανάκη και άλλοι συνάδελφοι. Έτσι για πολλά σημεία από την τροπολογία έγινε συζήτηση χθές το βράδυ. Και η κα. Δαμανάκη έθιξε το θέμα των Μεταλυκειακών Κέντρων και ο κύριος Υπουργός πήρε θέση σε πολλά απ` αυτά τα οποία είχε θίξει προηγουμένως η κα. Δαμανάκη και είχαν άμεση σχέση με την τροπολο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φυπουργέ, δεν θα ψάχνουμε. Η κα. Δαμανάκη πήγε και έψαξ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Σημίτη διενεμήθη σε όλους και σε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Μας δόθηκε το βράδ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άλο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κύριε Σημίτη, ότι είναι και θέμα ή δικό σας ή της υπηρεσίας που δεν εδόθη εγκαίρως. Πάντως η τροπολογία κατετέθη στη 1.30` το μεσημέρι. Νομίζω ότι το Τμήμα δεν λειτουργούσε. Υπήρχε μία δικαιολογία. Αλλά εν πάση περιπτώσει πιστεύω ότι θα έχουμε το χρόνο να συζητήσουμε. Η τροπολογία θα συζητηθεί. Όπως είπε και ο κύριος Πρόεδρος με άνεση χρόνου για να κάνετε την κριτική σας. Θα ήθελα, κύριε Πρόεδρε, επί τη ευκαιρία να αναφερθώ ειδικότερα σε ορισμένα σημεία, τα οποία έθιξε ο κ. Σημίτης. Μας κατηγόρησε για κομματισμό. Νομίζω ότι τον κομματισμό, κύριε Σημίτη, δεν πρέπει να τον βλέπετε τουλάχιστον σ` αυτό το νομοσχέδιο. Τον κομματισμό τον διδάξατε πρώτοι σεις κύριε Κοινοβουλευτικέ Εκπρόσωπε κατά την προηγουμένη οκταετία και γι` αυτό νομίζω ότι δεν υπάρχει αμφιβο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αι πρέπει να συνεχίσετε εσ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άνατε μία κριτική πάρα πολύ αυστηρή. Μας κατηγορήσατε ότι δεν έχει εκσυγχρονιστικές διατάξεις το νομοσχέδιο. Μας κατηγορήσατε ότι κυρώνουμε αποφάσεις νόμων με αυτό το νομοσχέδιο, ενώ έπρεπε να δείτε ότι κυρώνουμε τις αταξίες τις δικές σας. Διότι και αυτή η απόφαση, την οποία κυρώνουμε και με την τροπολογία, αφορά τις αθλητικές τάξεις, είναι απόφαση του τότε Υπουργού Παιδείας κ. Γεωργίου Παπανδρέου από το 1988. Και υπάρχουν και άλλες αταξίες των Κυβερνήσεων σας, τις οποίες ρυθμίζουμε πράγματι με αυτό το νομοσχέδιο και δεν θα έπρεπε να μας κατηγορείτε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Παιδείας ότι δεν φιλοδοξούμε με αυτό το νομοσχέδιο να λύσουμε τα προβλήματα της παιδείας. Φιλοδοξία μας είναι να λύσουμε ορισμένα λιμνάζοντα προβλήματα, τα οποία αν δεν λυθούν, δεν μπορεί να εφαρμοστεί η κυβερνητική πολιτική, με την έναρξη του νέου σχολ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ορισμένες ειδικότερες παρατηρήσεις. Είπατε για τα μεταλυκειακά κέντρα, ότι λειτουργούν κανονικά και ότι θα βγουν στο δρόμο οι εκπαιδευτικοί που είναι διορισμένοι σ` αυτά. Σας πληροφορώ ότι κανένας εκπαιδευτικός δεν θα βγει στο δρόμο. Όλοι είναι με απόσπαση, δεν υπάρχει μόνιμο προσωπικό στα μεταλυκειακά κέντρα. Εκτός από τους διευθυντές, οι υπόλοιποι θα επανέλθουν στις θέσεις τους, διότι όλοι ήταν με αποσπάσεις. Και νομίζω ότι δεν πρέπει και εσείς να είστε ευχαριστημένοι από τη λειτουργία αυτών των κέντρων. Διότι διατίθενται εκατοντάδες εκατομμυρίων. Και τα παρακολουθούν ελάχιστοι. Το Μάιο και τον Ιούνιο υπήρχαν τάξεις που λειτουργούσαν με κανένα σχεδόν μαθητή. Εάν μελετήσετε το θεσμό, θα δείτε ότι ήταν αποτυχημένος. Εάν είχαν πετύχει τα μεταλυκειακά, όπως πέτυχαν τα πολυκλαδικά, δεν θα υπήρχε κανένας λόγος να τα καταργήσουμε. Ούτε εμείς θέλουμε να γκρεμίσουμε ό,τι καλό έκανε το ΠΑΣΟΚ. Το έχουμε διακηρύξει ότι δεν θα σας ακολουθήσουμε σ` αυτήν την πορεία. Ό,τι καλό είχε κάνει η κυβέρνηση του ΠΑΣΟΚ στον τομέα της παιδείας, οπωσδήποτε θα το διατηρήσουμε. Αυτή είναι η γραμμή μας, αυτή είναι η πολιτική μας. Αλλά στους νόμους του ΠΑΣΟΚ υπάρχουν πολλές διατάξεις, οι οποίες είναι ανεφάρμοστες. Είναι διατάξεις που δεν μπορούν να ακολουθηθούν από καμία πολιτική. Αυτές τις διατάξεις θα τις τροποποιήσουμε και είπαμε ότι το φθινόπωρο θα φέρουμε ένα νομοσχέδιο μεγάλο, το οποίο θα δίνει λύση σε όλα τα προβλήματα της παιδείας. Και εκεί θα εφαρμόσουμε τη δική μας πολιτική, το πρόγραμμα της Νέας Δημοκρατίας, το οποίο έχουμε εξαγγείλει σ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κατηγορείτε και ότι κάνουμε αναδιατύπωση στα άρθρα του νομοσχεδίου. Είναι κακό, κύριε Σημίτη, όταν δεχόμαστε ορισμένες σωστές παρατηρήσεις, που έκανε συγκεκριμένα στην παρ. 5 του άρθρου 2 ο κ. Κακλαμάνης; Κάνουμε μία αναδιατύπωση, όπως διορθώνουμε και άλλα λάθη, που θα μου δοθεί η ευκαιρία μετά το τέλος των ομιλητών, να κάνουμε τις σχετικές αναδιατυπώσεις, που είναι αναγκαίες για να βγει ένα νομοσχέδιο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Κοινοβουλευτικέ Εκπρόσωπε, ότι άδικα μας κατηγορείτε, όταν λέτε ότι δεν έχει αρχή το νομοσχέδιο. Το είπαμε από την αρχή ότι πρόκειται για ένα νομοσχέδιο, το οποίο θέλει να λύσει ορισμένα θέματα επειγούσης φύσεως. Δεν φιλοδοξούμε να έχει αυτό το νομοσχέδιο κάποια ιδιαίτερη φιλοσοφία. Είναι νομοσχέδιο ανάγκης, το οποίο λύνει ορισμένα επείγοντα προβλήματα της παιδείας, προβλήματα τα οποία δεν μπορούμε, αν δεν τα λύσουμε, να προχωρήσουμε με την έναρξη του σχολικού έτου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διαμαρτυρήθηκε ο κύριος Κοινοβουλευτικός Εκπρόσωπος του ΠΑΣΟΚ για τη χθεσινή μου διαμαρτυρία. Ναι, κύριε Σημίτη διαμαρτυρήθηκα και ακούσατε τους λόγους για τους οποίους διαμαρτυρή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ε ο συνάδελφος κ. Μπεκίρης, το νομοσχέδιο αυτό έχει τη φιλοσοφία να ρυθμίσει προβλήματα τα οποία λίμναζαν χρόνια στο Υπουργείο Παιδείας, λειτουργικές ανάγκες για το επόμενο ακαδημαϊκό έτος και ακόμα να κυρωθούν οι υπουργικές αποφάσεις που η δική σας κυβέρνηση κατά παράνομο τρόπο εξέδιδε και δεν τις κύρωνε νομοθετικά:`Έτσι λοιπόν γι' αυτό διαμαρτύρομαι και νομίζω ότι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ταθώ σε δύο σημεία που αναφερθήκατε. Το ένα σημείο έχει σχέση με το ΙΤΕ. Διαμαρτυρηθήκατε για την κατάργηση, για τη λήξη της θητείας του ΙΤΕ. Η λήξη της θητείας του ΙΤΕ είναι ανάλογη με τη λήξη της θητείας των μελών του Παιδαγωγικού Ινστιτούτου και ρυθμίζεται ο τρόπος με τον οποίο θα γίνει η πλήρωση στο Ινστιτούτο Τεχνολογ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πω, ως προς τις προϋποθέσεις και την κρίση την οποία αναφέρατε, ότι σας παραπέμπω στο άρθρο 14 παρ. 2 του ν. 1404, όπου καθορίζονται οι προϋποθέσεις και τα κριτήρια. Δεν αλλάζουν, κύριε Κοινοβουλευτικέ Εκπρόσωπε, τα κριτήρια και οι προϋποθέσεις. Παραμένουν ακριβώς τα ίδια. Επομένως απλώς συμπλήρωση γίνεται στο θέμα που αφορά το ΙΤΕ, όπως το βλέπει από τη σκοπιά τη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σας πω ότι σημείωσα μία φράση την οποία είπατε για τον κομματισμό στην παιδεία που πρέπει να εκλεί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λοιπόν, ότι με τη φράση αυτή παραδέχεστε ότι είχε ενσκήψει ο κομματισμός στην εκπαίδευση όλα αυτά τα χρόνια και ήλθε η ώρα να εκλείψει. Και χαίρομαι διότι συντάσσεστε με την πλευρά της Κυβέρνησης, η οποία πολλές φορές έχει πει ότι πρέπει να εκλείψει ο κομματισμός από την εκπαίδευση σ' όλες τις βαθμίδες, διότι ήταν μία από τις συνθήκες που δημιούργησαν την κατάπτωση της παιδείας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έρθω στο άλλο θέμα που θίξατε για το ίδρυμα για την οικιακή οικονομία. Μα, κύριε Σημίτη, με εκπλήσσετε πραγματικά μ' αυτό το οποίο λέτε. Θα ήθελα να πω στο Σώμα ότι γι' αυτό το ίδρυμα οικιακής οικονομίας έχει λάβει απόφαση το ΣΑΠ παλαιότερα. Το ΣΑΠ είχε γνωμοδοτήσει για την ίδρυση ειδικού τμήματος οικιακής οικονομίας στο Πανεπιστήμιο Αθηνών. Και το Πανεπιστήμιο Αθηνών δεν δέχθηκε από τότε και δεν δέχεται την ίδρυση του τμήματος αυτού στο Πανεπιστήμιο. Εκκρεμεί μέχρι τώρα. Δεν είναι δυνατόν ένας κλάδος σύγχρονος, ο οποίος αυτήν τη στιγμή έχει πάρα πολλά θέματα να δώσει στην ελληνική κοινωνία, να μην μπορεί να τακτοποιηθεί. Και, κύριε Σημίτη, υπάρχει ειδική μελέτη στο Υπουργείο Παιδείας. Είναι στο αρχείο. Από εκεί είναι αυτή η μελέτη η οποία μιλάει για τη σύγχρονη οικιακή οικονομία, γιατί πρέπει να ιδρυθεί ένα τέτοιο ίδρυμα, γιατί πρέπει να υπάρξουν ανάλογα τμήματα οικιακής, αγροτικής οικονομίας και άλλων θεμάτων που πρέπει να υπάρξουν. Και δίνονται αναλυτικά μέσα σ' αυτό το κείμενο. Εκπλήσσομαι, επαναλαμβάνω, πραγματικά διότι εσείς ήσασταν Υπουργός Παιδείας στην Οικουμενική Κυβέρνηση και γνωρίζω ότι πολλές φορές είχαν έλθει εκείνοι οι οποίοι ασχολούνται με τα θέματα της οικιακής οικονομίας, σας είχαν δει και είχατε συζητήσει το θέμα αυτό. Υπάρχει λοιπόν η μελέτη, όπως ακριβώς υπάρχει και η μελέτη την οποία είδατε και χθες και η οποία αναφέρεται στο θέμα του εργοστασίου το οποίο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να τονίσω ότι η Κυβέρνηση, ό,τι είναι επείγον και πρέπει να ρυθμιστεί μετά από συγκεκριμένες προτάσεις των συλλογικών οργάνων, μετά από συγκεκριμένες προτάσεις των φορέων, μετά από ειδικές μελέτες που έχουν γίνει, προσπαθεί να το τακτ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 αυτό το σκεπτικό προχωρήσαμε και καταθέσαμε και το θέμα το οποίο αφορά την οικιακή οικονομία. Να τακτοποιηθεί τέλος πάντων ένα χρονίζον, ένα λιμνάζον θέμα, το Πανεπιστήμιο Αθηνών δεν δέχεται το τμήμα και το παραπέμπει από Πανεπιστήμιο σε Πανεπιστήμιο, να ξεκινήσει κάποτε να δουλεύει ένα ίδρυμα σε σημαντικό σύγχρονο πεδίο επιστημονικό το έχει ανάγκη η Ελλάδα και έχει κυρίως ανάγκη για τα θέματα που αφορούν την οικιακή οικονομία στις αγρο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α παρακαλούσα να μου δώσ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Θέλετε να δευτερολογήσετε,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υρία Δαμαν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θέλω να απαντήσω σε ορισμένα από τα θέματα που έθιξαν οι κύριοι Υπουργοί και αφορούν κυρίως την επίμαχη τροπολογία, για την οποία γίνετα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 να ενημερωθεί καλύτερα το Σώμα, πρέπει να διευκρινίσουμε ότι αυτή η τροπολογία περιλαμβάνει ορισμένες διατάξεις, οι οποίες αναφέρονται σε άρθρα του σχεδίου νόμου, τα οποία συζητούμε. Πρόκειται δηλαδή για αναδιατυπώσεις ορισμένων άρθρων ή ορισμένων παραγράφων των άρθρων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ορισμένες απ` αυτές συμφωνούμε. Πράγματι, είχαν προταθεί με τον ένα ή τον άλλο τρόπο στην Κοινοβουλευτική Επιτροπή. Αυτές απ` ό,τι καταλαβαίνω, κύριε Πρόεδρε, θα τις συζητούμε, όταν συζητούμε και τα αντίστοιχα άρθρα. Εκτός απ` αυτές τις διατάξεις, η τροπολογία περιέχει και άλλες διατάξεις δύο ει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ία περίπτωση αφορά κύρωση αποφάσεων προηγουμένων Υπουργών. Πρόκειται συγκεκριμένα για την απόφαση του Υπουργού Παιδείας της προηγουμένης Κυβερνήσεως, που αναφέρεται στη δημιουργία αθλητικών τάξεων. Και για κύρωση αποφάσεων του Υπουργού προηγουμένης Κυβερνήσεως, που έχουν σχέση εν μέρει με το Ινστιτούτο Τεχνολογικής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κύριε Πρόεδρε, να επισημειώσω ότι σωστά η κα Υπουργός λέει ότι κάποια στιγμή πρέπει να σταματήσει αυτός ο ανορθόδοξος τρόπος νομοθεσίας - εμείς συμφωνούμε σ` αυτό - δηλαδή να νομοθετούν οι Υπουργοί δι`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ρχονται μετά από ένα ορισμένο χρονικό διάστημα να κυρωθούν από τη Βουλή. Ας δούμε για παράδειγμα το πολύ σοβαρό θέμα της ίδρυσης των αθλητ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χε έρθει κανονικά στη Βουλή το θέμα, πριν να ιδρυθούν και είχαμε συζητήσει εδώ για το περιεχόμενο, τον τρόπο διδασκαλίας, για το πώς θα επιλέγονται τα παιδιά που θα διδάσκουν σ` αυτές τις τάξεις, οπωσδήποτε η Βουλή θα είχε περισσότερα να προσφέρει σ` αυτό το σ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έω, όμως, αυτό, κύριε Πρόεδρε, γιατί θα πρέπει αυτό που λένε οι Υπουργοί να είναι δέσμευση για το μέλλον. Δεν μπορεί να συνεχίζεται αυτή η απαράδεκτη τακτική της νομοθεσίας, μέσω υπουργικών αποφάσεων. Και εν πάση περιπτώσει, εγώ περιμένω να μη δούμε σε επόμενο νομοσχέδιο του Υπουργείου Παιδείας κύρωση αποφάσεων σωρηδόν, όπως συνήθως γίνεται από τους εκάστοτε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όμως, περιέχει και ορισμένα πολύ σοβαρά θέματα. Αναφέρθηκαν ορισμένα απ` αυτά, τα οποία είναι τελείως καινούρια. Δεν είναι ούτε τροποποιήσεις διατάξεων του νομοσχεδίου μετά από συζήτηση ούτε κύρωση προηγουμένων αποφάσεων. Σ` αυτά νομίζω ότι πολύ σύντομα πρέπει ν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 πρώτα υπάρχει το θέμα της κατάργησης των μεταλυκειακών κέντρων. Σ` αυτό αναφέρθηκα και χθες. Η απάντηση του Υπουργείου Παιδείας και χθες και σήμερα είναι ότι ο θεσμός είναι ανεπιτυχής και γι` αυτό πρέπει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πιμένουμε, κύριε Πρόεδρε, σ` αυτό που είπαμε και χθες ότι με την κατάργηση αυτού του θεσμού, κατ` αρχήν ενισχύεται η ιδιωτική εκπαίδευση. Αυτό είναι αναμφισβήτητο. Εάν ο θεσμός δεν είναι επιτυχημένος και αυτό φαντάζομαι πρέπει να προκύψει από κάποια στοιχεία τα οποία θα πρέπει να μας προσκομίσει το Υπουργείο, πράγματι στα αστικά κέντρα απ` ό,τι στοιχεία είχαν κατατεθεί από προηγούμενους Υπουργούς δεν ήταν μεγάλη η συμμετοχή των μαθητών. Όμως, δεν είμαστε πλήρως ενημερωμένοι, εμείς τουλάχιστον και φαντάζομαι και οι άλλοι συνάδελφοι, μια και αιφνιδιαστικά έρχεται το θέμα, για το τι γίνεται για την επαρχία. Εκεί πράγματι η συμμετοχή είναι τόσο μικ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και κάτι άλλο, κύριε Πρόεδρε. Ο θεσμός αυτός στη βάση του είναι θετικός. Εμείς, η Αριστερά, υποστηρίζουμε ότι πρέπει να υπάρχει και καλώς εισήχθη αυτός ο θεσμός. Γιατί ο θεσμός αυτός δίνει τη δυνατότητα σε παιδιά που δεν έχουν οικονομική ευχέρεια να προσφύγουν στα φροντιστήρια, για να προπαρασκευαστούν για τις εξετάσεις τους στα ΑΕΙ, μια επιπλέον βοήθεια σε σχέση μ` αυτά που παίρνουν στα λύ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κατ` αρχήν θετικός ο θεσμός. Αν είναι αποτυχημένος, νομίζω ότι η λύση πρέπει να αναζητηθεί στην κατεύθυνση της αναμόρφωσής τους. Να δούμε τι έφταιξε, να κάνουμε κάποια ουσιαστικότερη συζήτηση για ένα πολύ σοβαρό θέμα. Να δούμε τι πρέπει να διορθωθεί. Μήπως είναι ο τρόπος που λειτουργούν τα μεταλυκειακά προπαρασκευαστικά κέντρα ή μήπως οι υπηρεσίες που παρέχονται από τους εκπαιδευτικούς; Όχι να ερχόμαστε και να καταργούμε αυτό το θεσμό, γεγονός που είναι αναμφισβήτητο και νομίζω το καταλαβαίνει ο κάθε συνάδελφος ότι οδηγεί απ` ευθείας σε ενίσχυση των φροντιστηρίων και εν πάση περιπτώσει πλήττει ιδιαίτερα εκείνες τις οικογένειες που δεν έχουν τη δυνατότητα τα παιδιά τους να πάνε στο φροντιστήριο και που είχαν έστω θεωρητικά τη δυνατότητα να καταφύγουν σε κάποιο μεταλυκειακό προπαρασκευασ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οιες νομοθετικές ρυθμίσεις, κύριε Πρόεδρε, πολύ σοβαρές, δεν μπορούν να έρχονται σε μία παράγραφο κάποια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ιμένουμε από την Κυβέρνηση να δώσει τα στοιχεία με βάση τα οποία ο θεσμός κρίνεται ανεπιτυχής. Να δώσει τα στοιχεία για όλη την Ελλάδα και να δώσει και περισσότερες εξηγήσεις στο Σώμα, για το πώς οδηγηθήκαμε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άντως, κύριε Πρόεδρε, είμαστε τελείως αντίθετοι με αυτήν τη ρύθμιση και όπως είπα και χθες, θα καταψηφίσουμε την τροπολογία και μόνο αν θέλετε γ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οβαρό θέμα το οποίο έθιξε η κυρία Υφυπουργός και που έχει σχέση με αυτό το ανώτατο ίδρυμα Σύγχρονης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τ` αρχήν θέλω να πω ότι βλέπουμε θετικά τη λειτουργία ενός τέτοιου ιδρύματος, εφ` όσον πράγματι το Συμβούλιο Ανώτατης Παιδείας το έχει συζητήσει και το έχε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ες παρατηρήσεις που έχω να κάνω σε σχέση με τις διατάξεις που περιέχονται εδώ και που αφορούν τον τρόπο κατ` αρχήν με τον οποίο ιδρύεται ένα τέτοιο ίδρυμα. Η ίδρυση ενός Ανώτατου Εκπαιδευτικού Ιδρύματος, έχει δείξει η ίδια η ζωή - και ασφαλώς οι κύριοι Υπουργοί και όλοι οι συνάδελφοι που ασχολούνται πιο ειδικά με το θέμα το ξέρουν αυτό-είναι μία πολύ σοβαρή υπόθεση. Αν ένα Ανώτατο Εκπαιδευτικό Ίδρυμα ξεκινήσει από την αρχή με σωστό τρόπο τότε έχει πολύ μεγάλες πιθανότητες να προχωρήσει σε μία σωστή κατεύθυνση και στο μέλλον. Έχουμε πείρα από το πώς ιδρύθηκαν Ανώτατα Εκπαιδευτική Ιδρύματα στη Χώρα μας, αν θέλετε βιαστικά χωρίς να έχουν εξασφαλισθεί όλες οι δυνατότητες μιας σωστής αυτοδιοικούμενης λειτουργίας - επιμένω ιδιαίτερα στο αυτοδιοικούμενης - και ανεξάρτητες από την Κυβέρνηση με αποτέλεσμα να καταλήξουν σε μία κατάσταση η οποία δεν βοηθά το χώρο της Ανώτα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ν την άποψη, λοιπόν, εμείς είμαστε υποχρεωμένοι να κρίνουμε τις διατάξεις που έρχονται εδώ για την ίδρυση αυτού του Ανώτατου Εκπαιδευτικού Ιδρύματος Οικια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ότι η ίδρυση του ιδρύματος αυτού και κυρίως η διοικούσα επιτροπή του ιδρύματος και το προσωπικό του, όλα γίνονται με αποφάσεις του Υπουργού Εθνικής Παιδείας και Θρησκευμάτων και όπως λέει εδώ μετά από κάποια γνώμη του Συμβουλίου Ανώτα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μείς διαφωνούμε με αυτόν τον τρόπο ίδρυσης. Το έχουμε πει και παλαιότερα όταν παρόμοιες διατάξεις είχαν έλθει εδώ ή αντίστοιχες με τις οποίες είχαν ιδρυθεί αντίστοιχα ανώτατα εκπαιδευτικά ιδρύματα. Το πιο σοβαρό για μας θέμα είναι πώς θα επιλεγεί το προσωπικό το οποίο κατ` αρχήν θα διδάξει στο ίδρυμα αυτό και δεν μας καλύπτει σε καμία περίπτωση αυτό το οποίο λέγεται στην παράγραφο 13, αν δεν κάνω λάθος, ότι όλη η διαδικασία πλήρωσης των θέσεων καθορίζεται με αποφάσεις Υπουργού Εθνικής Παιδείας και Θρησκευμάτων που εκδίδονται μετά από γνώμη της διοικούσας επιτροπής, την οποία διοικούσα επιτροπή έχει πάλι διορίσει το Υπουργείο. Έτσι, ουσιαστικά διαιωνίζεται ένας τρόπος επιλογής του προσωπικού, που συνεχίζει την εξάρτηση από το Υπουργείο Παιδείας. Εμείς αυτό δεν μπορούμε να το δεχθούμε όπως επαναλαμβάνω ότι δεν το είχαμε δεχ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Ινστιτούτο Τεχνολογικής Εκπαίδευσης, έχει να παίξει ένα πολύ σοβαρό ρόλο και συμφωνώ σε αυτά με όσα λέγει η κ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εδώ υπάρχει θέμα για το προσωπικό. Πώς ορίζεται το προσωπικό. Και θέλω να πω ότι η διαδικασία, η οποία προβλέπεται να υποβάλλουν κάποιους πίνακες στα ΤΕΙ, μέσα σε δέκα μέρες από τη λήψη σχετικού ερωτήματος και από κει και πέρα να επιλέγει το Υπουργείο Παιδείας, δεν εξασφαλίζει, κατά την άποψή μας, μία σωστή λειτουργία του Ινστιτούτο. Κατ` αρχήν δεν ξέρουμε εδώ πόσος θα είναι ο αριθμός των μελών που θα έχουν οι πίνακες του κάθε ΤΕΙ, γιατί αν ένα ΤΕΙ φερ` ειπείν υποβάλλει έναν πίνακα από πενήντα ανθρώπους και το Υπουργείο επιλέξει έναν, τότε όπως καταλαβαίνετε η γνώμη του ΤΕΙ μπαίνει κατά κάποιο τρόπο στο περιθώ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δώ κενά, τα οποία κατά την άποψή μας πρέπει να διορθωθούν. Όπως είναι η τροπολογία δεν μας καλύπτει, χωρίς βεβαίως να υπερασπιζόμαστε τον τρόπο με τον οποίο λειτουργούσε μέχρι τώρα το Ινστιτούτο Τεχνολογικής Εκπαίδευσης. Κατά την άποψή μας, και θέλω να το διευκρινίσω αυτό, δεν ήταν ο τρόπος που θα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ργηση των πινάκων που αφορούν τους προϊσταμένους της εκπαίδευσης, εμείς σε αυτό είμαστε αντίθετοι. Βεβαίως, υπάρχει σοβαρότατο θέμα για το πώς μέχρι τώρα επιλέγονταν αυτά τα πρόσωπα. Είναι αναμφισβήτητο ότι δεν επικρατούσαν πάντα τα κριτήρια, που θα έπρεπε να επικρατούν. Όμως, δεν λύνεται το πρόβλημα με την κατάργηση των πινάκων και τη δημιουργία νέων με τον ίδιο ακριβώς τρόπο. Υπάρχουν εδώ προτάσεις και της ΟΛΜΕ και άλλων εκπαιδευτικών φορέων που θα έπρεπε κατά τη γνώμη μας η Κυβέρνηση να τις έχει λάβει υπόψη της πολύ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 όσα είπα είναι φανερό ότι στις πιο σημαντικές διατάξεις η τροπολογία μας βρίσκει αντίθετους και θα την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ην πρότασή μας να δοθεί άνεση χρόνου στους εισηγητές, ώστε να μπορέσουν να αναπτύξουν τις απόψεις τους για τόσο σημαν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καστικά παίρνω το λόγο, κύριε Πρόεδρε, γιατί ο Συνασπισμός της Αριστεράς θα πρέπει να περιμένει μόνο τη δευτερολογία του Εισηγητή μας, για να τοποθετηθεί. Αν η Κυβέρνηση είχε νομοθετήσει με έναν πιο ορθόδοξο τρόπο, αν είχαν κατατεθεί έγκαιρα αυτές οι τροπολογίες, θα είχαμε τη δυνατότητα και για μια πιο άν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Μία λέξη μόνο επί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οβούμαι ότι γίνεται κάποια πολλή ελαστική χρήση των δικαιωμάτων, που δίνει ο Κανονισμός σε όλους εμάς που ονόμασε ο κ. Δρεττάκης τις προάλλες βαρόνου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 και γι' αυτό παίρνω το λόγο τώρα - και ο κ. Σημίτης και η κα Δαμανάκη ανέλυσαν την τροπολογία, που έπρεπε να το κάνουν στην κατ' άρθρο συζήτηση, στην ακριβή θέση των συζητουμένων αυτών τροπολογιών, ή στην τροπολογία, ανάλογα με τη διαδικασία, που θ'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δεν μπορούν οι Βουλευτές ν' ακουσθούν. Αρχίσαμε στις 10.15', ήδη πέρασε μία ώρα και έχουν μιλήσει μόνο 2 συνάδελφοι και είναι άλλοι 11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μία έκκληση στους συναδέλφους τους Κοινοβουλευτικούς Εκπροσ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υρία Δαμανάκη, μην πάρετε πάλι το λόγο. Αφήστε και τους άλλ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ισθάνομαι τον καημό των άλλων Βουλευτών, που έχουν εγγραφεί και δεν μπορούν να πάρουν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είχα πάρα πολλά ν' απαντήσω σ' αυτά που είπε ο κ. Σημίτης και στη διαστρέβλωση που έγινε των όσων είπα εγώ χθες, αλλά δεν το κάνω, σεβόμενη, πραγματικά, το δικαίωμα των άλλων Βουλευτών, των άλλων συναδέλ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σας παρακαλώ, πρέπει να δώσω μία εξή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υρία Δαμανάκη. Θα πω εγώ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δατε, κυρία Τσουδερού, οι Κοινοβουλευτικοί Εκπρόσωποι και του ΠΑ.ΣΟ.Κ. και του Συνασπισμού εξήντλησαν τη δευτερολο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Έχουν το δικαίωμα να μιλήσουν 3 φορές και μίλησαν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Βουγιουκλάκη. Δεν δεχόμεθα να γίνετε κριτής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ντλησαν τη δευτερολογία τους. Η δε τροπολογία, στην οποία αναφέρθηκαν, όπως τουλάχιστον είναι γνωστό, αναφέρεται και σε άρθρα του ίδιου του νομοσχεδίου, το οποίο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ήταν άσχετη η τοποθέτησή τους. Ήταν πάρα πολλή σχετική και σε βάρος του ίδιου του χρόν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 ό,τι είπε ο κύριος Πρόεδρος της Βουλής, όταν έλθει η ώρα της συζήτησης των τροπολογιών, θα συμφωνήσει το Σώμα σε κάπ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ήν τη στιγμή, ο χρόνος είναι σε βάρ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νομίζω ότι δεν είναι σωστό να δημιουργούνται εντυπώσεις στην Αίθουσα, για το ποιος σέβεται τους Βουλευτές και ποι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 δικαίωμα να μιλήσω 30'λεπτά. Μίλησα μόνο 15'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η οποία με παρατήρησε μ' έναν τρόπο για την ομιλία μου, μίλησε 2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πό μία δευτερολογία 15'λεπτών, την οποία δικαιούμαι, μίλησα 10'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οιος κάνει κατάχρηση και ποιος δεν κάν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και κάτι άλλο. Είμαστε υποχρεωμένοι και ο κ. Σημίτης και εγώ ν' αναφερθούμε σε θέματα, τα οποία ήλθα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Τσουδερού, η οποία λέει ότι σέβεται τους συναδέλφους, θα έπρεπε να ξέρει ότι μιλούμε και χρησιμοποιούμε το χρόνο της δευτερολογίας, τον οποίο θα μπορούσαμε να κρατήσουμε, για ν' απαντήσουμε, ακριβώς επειδή η Κυβέρνηση δεν έφερε έγκαιρ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της Αριστεράς, κύριε Πρόεδρε, δεν έχει τοποθετηθεί με τον εισηγητή του. Πότε θα τοποθετηθεί για τα Μεταλυκειακά Κέντρα, για το Ινστιτούτο Τεχνολογικής Εκπαίδευσης, για το Ανώτατο Ίδρυμα Οικιακής Οικονομίας, αν δεν μιλήσω εγώ; Δηλαδή, όχι μόνο δεν βοηθούνται οι Βουλευτές απ' αυτήν τη διαδικασία, αλλά δυσκολ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ε βάρος του χρόνου των Βουλευτών αυτό και παρακαλώ να μη δημιουργούνται εντυπ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ντάξει,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κυρία Τσουδερού, αλλά έχει ζητήσει το λόγο ο κ. Ση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ι εγώ, κύριε Πρόεδρε, θέλω να τονίσω ότι η παρέμβασή μου αυτή οφείλεται στον τρόπο με τον οποίο παρουσιάζεται το νομοσχέδιο. Αν είχε παρουσιασθεί το σύνολο χθες εξ αρχής, δεν θα υπήρχε κανένας λόγος γι' αυτές τις παρεμβάσεις. Η ίδια η Κυβέρνηση προκαλεί αυτές τι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α Τσουδερού καλό είναι ν' απευθυνθεί στους Υπουργούς και να τους συστήσει να παρουσιάζουν το κείμενο του νομοσχεδίου ενιαίο, συνολικό και με κατευθυντήριες γραμμές και όχι να μέμφεται εμάς, γιατί στις αλλεπάλληλες προσεγγίσεις της Κυβέρνησης, προβάλλουμε αλλεπάλληλες διαμαρτυ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εγώ δεν είπα για σας ότι καταπατήσατε τον Κανονισμό. Έκανα έκκληση στους συναδέλφους να μη χρησιμοποιούμε, με τέτοιο ελαστικό τρόπο,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τροπολογία και σ' αυτό συνετάχθη και εγώ χθες, μοιράστηκε πάρα πολύ αργά. Αυτά που είπε ο κ. Σημίτης επί της διαδικασίας, τα σέβομαι και καλό είναι να ξανακουστούν σήμερα στη Βουλή, αλλά πιστεύω ότι επειδή στην τροπολογία αυτή ειδικά την οποία ανέλυσε με πολύ λεπτομέρεια η κ. Δαμανάκη, αφορά θέματα τα οποία θα συζητήσουμε κατ' άρθρον, νομίζω ότι θα μπορούσαμε στο τέλος, αφού ακούσουμε όλους τους συναδέλφους, να πάρουμε πάλι το λόγο και έτσι κάνουμε οικονομία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άλλη κατάχρηση που γίνεται από εμάς είναι σε τέτοιες παρεμβάσεις, που δεν μετριούνται των 2 λεπτών ή του 1 λεπτού. Και μπέστε στη θέση των συναδέλφων. Εγώ δεν θέλω να δημιουργήσω εντυπώσεις, κυρία Δαμανάκη, ξέρετε ότι δεν είναι του τύπου μου αυτό το πράγμα, αλλά πέρασε μια ώρα και ένα τέταρτο με άλλες παρεμβάσεις εδώ και δεν δίδεται η συνέχεια στον κατάλογο τ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ν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είναι αναμφισβήτητο ότι τα ζητήματα της Παιδείας είναι πολύ σημαντικά και έχουν πάντοτε πολύ μεγάλο ενδιαφέρον. Θα έλεγα λοιπόν ξεκινώντας απ' αυτή τη διαπίστωση ότι δεν αξίζει τέτοια τύχη και τέτοια προχειρότητα στη συζήτηση για ζητήματα Παιδείας στο Εθνικό μας Κοινοβούλιο. Γιατί πραγματικά, από χθες έχει αλλάξει τελείως το σκηνικό της συζήτησης, είναι σαν να συζητάμε ταυτόχρονα για 3 νομοσχέδια τα οποία προσπαθούμε να τα συνδέσουμε και να τοποθετηθούμε απέναντι σ' αυτά. Πιθανόν αυτό μπορεί να είναι κάπως εύκολο για τους Κοινοβουλευτικούς Εκπροσώπους, ή για τους ειδικούς εισηγητές, έχουν μια σχετική εξοικείωση με το θέμα, αντιλαμβάνεσθε πόσο δύσκολο είναι για μας και θα έλεγα απαντώντας στην κ. Τσουδερού ότι ήταν πολύ επιβοηθητικός ο ρόλος των Κοινοβουλευτικών Εκπροσώπων, οι παρεμβάσεις που κάνανε και ο κ. Σημίτης και η κα Δαμανάκη, για να έχουμε την σωστή εικόνα και το κλίμα, στο οποίο πρέπει να τοποθετηθούμε. Γιατί ήδη όλες οι προετοιμασίες που είχαμε κάνει για να μιλήσουμε οι απλοί Βουλευτές, έχουν απόλυτα ανατραπ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ι εγώ εγκαταλείποντας πλήρως τις σημειώσεις μέχρι τώρα, προσπαθώ να προσαρμοσθώ στο καινούριο κλίμα, θα προσπαθήσω να είμαι όσο γίνεται πιό σύντομος και να επισημάνω θέματα που τα θεωρώ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να μου επιτρέψετε για ένα θέμα που δεν έχει σχέση με το νομοσχέδιο, έχει σχέση με τη διαδικασία της συζήτησης γενικά εδώ στη Βουλή, σαν νέος Βουλευτής, με την εμπειρία που έχω μέχρι τώρα, πραγματικά - και το λέω πολύ ειλικρινά - είναι μια πάρα πολύ αρνητική εμπειρία ο τρόπος που νομοθετούμε και συζητούμε στη Βουλή, ιδιαίτερα για τους απλούς Βουλευτές, έχουμε την αίσθηση ότι είμαστε τελείως κάπου στη γωνία, τελείως παραγκωνισμένοι. Η συζήτηση για το πολυνομοσχέδιο ήταν μια διαδικασία που πραγματικά, δεν μπορεί να τη χαρακτηρίσει κανείς. Αλλά και σήμερα, σ' αυτό το νομοσχέδιο που είναι σχετικά μικρό, με τον τρόπο που εισήχθη, με τον τρόπο που ήλθαν οι τροπολογίες, είναι πολύ δύσκολο κανείς να αντιδράσει και να συζητήσει επί της ουσίας. Και υπάρχει πραγματικά το ερώτημα. Όταν σ' αυτό το χώρο τον κορυφαίο θεσμό της δημοκρατίας, στο ναό της δημοκρατίας το Ελληνικό Κοινοβούλιο, δεν λειτουργεί σωστά η δημοκρατία, πώς άραγε θα εμπνεύσουμε το Λαό μας για τη σωστή λειτουργία της δημοκρατίας και τους κανό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γινε χθες διάλογος - και νομίζω ότι έχω χρέος να τοποθετηθώ - ανάμεσα στον Υπουργό και σε εκπροσώπους των κομμάτων της Αντιπολίτευσης, σε σχέση με τη δημόσια και ιδιωτική εκπαίδευση. Από τον κ. Υπουργό τέθηκε ένα κατά τη γνώμη μου ψευτοδίλημμα, μια απόπειρα δηλαδή σύγκρισης της ιδιωτικής και της δημόσιας εκπαίδευσης με το δήθεν επιχείρημα ότι η λειτουργία της ιδιωτικής εκπαίδευσης, θα συμπαρασύρει τελικά σε μια πορεία ποιοτικής αναβάθμισης και τη δημόσια εκπαίδευση. Αυτό κατά τη γνώμη μου, είναι ολέθριο λάθος. Το μείζον θέμα είναι πώς θα αποφύγουμε την εμπορευματοποίηση της Παιδείας που είναι ένα πολύ σημαντικό πρόβλημα και φαινόμενα που ενδημούν στην ελληνική κοινωνία, σε πολλές πλευρές της, δυστυχώς και στο χώρο της Παιδείας φαινόμενα όπως αυτό το πλήθος των νέων που αναγκάζονται να σπουδάσουν στο εξωτερικό, πραγματικά δεν πρέπει να αποτελούν το άλλοθι, για να προχωρούμε σε τέτοιες κινήσεις και σε τέτοια βήματα και νομοθε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τώρα σιγά σιγά στο νομοσχέδιο. Για να μπούμε αυθεντικά στο νομοσχέδιο πρέπει να συνδεθούμε με το πολυνομοσχέδιο και όσο είναι δυνατόν με τις καινούριες τροπολογίες. Νομίζω ότι στερείται σοβαρότητας να μιλάει κανείς και να λέει ότι μπορεί το νομοσχέδιο αυτό στο σύνολό του να χαρακτηριστεί ως νομοσχέδιο εκσυγχρονιστικό. Αν αποσπάσει κανείς μερικές διατάξεις του, έτσι σκόρπια, μερικές είναι εκσυγχρονιστικές αλλά στο σύνολό του, σε καμία περίπτωση, δεν μπορεί να του δώσει αυτό το βάρος, να μπορεί δηλαδή να χαρακτηριστεί σαν ένα νομοσχέδιο εκσυγχρον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ο ίδιος ο Υπουργός δήλωσε, είναι ένα νομοσχέδιο αποσπασματικό και δεν αποτελεί άλλοθι το γεγονός ότι θα έλθουν τα θέματα της παιδείας σε νέο ολοκληρωμένο νομοσχέδιο μετά από ορισμένους μήνες. Επιλύει τελείως σποραδικά κάποια θέματα, χωρίς αρχές με πρωτοφανή προχειρότητα, η οποία όπως είδαμε εκτείνεται και στις τροπολογίες που κατατέθηκαν και αφήνει ανοιχτά πάρα πολλ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σπαθήσουμε τώρα να συνδέσουμε το νομοσχέδιο αυτό με το πολυνομοσχέδιο ο συνδυασμός αυτός αναδεικνύει δύο χαρακτηριστικά και δύο προτεραιότητες που εγώ για λογαριασμό της Κυβέρνησης αυτές θα εντόπιζα σαν αρχέ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είναι αυτές οι προτεραιότητες και τα χαρακτηριστικά; Είναι η έντονη ενίσχυση γενικά της ιδιωτικής εκπαίδευσης μέσα από ποικίλους μηχανισμούς χαλάρωσης των ελέγχων και έχουμε όλο και καινούρια στοιχεία, όπως τις επανειλημμένες δηλώσεις του Υπουργού, που εντείνουν αυτήν την τοποθέτηση, αυτή τη στάση απέναντι στην ιδιωτική εκπαίδευση. Έχουμε την τοποθέτηση του κ. Υπουργού εχθές πάλι για τα ιδιωτικά πανεπιστήμια με πρωτοφανή περιφρόνηση του Συντάγματος και έχουμε και τη σημερινή τροπολογία για τα Μεταλυκειακά Κέντρα, τα οποία εμείς, που τα έχουμε βιώσει στην περιφέρεια, είμαστε σε θέση να ξέρουμε και να κρίνουμε τι σπουδαίο πραγματικά έργο έχουν κάνει. Αυτό είναι το ένα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ημείο που διακρίνεται σε πολλές περιπτώσεις στο νομοσχέδιο και όταν λέω νομοσχέδιο αναφέρομαι πάντα στο τριπλό νομοσχέδιο, στο πολυνομοσχέδιο, το αρχικό, στις τροπολογίες. Είναι ένας έντονος συγκεντρωτισμός, μία ενίσχυση του ρόλου της κεντρικής εξουσίας με ταυτόχρονη αποδυνάμωση της αποκέντρωσης και του ρόλου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παραδείγματα από το πολυνομοσχέδιο που δεν ακούστηκαν στην Αίθουσα, που δεν δώσαμε βάρος και που είναι πολύ σημαντικά. Στο πολυνομοσχέδιο λοιπόν στο άρθρο 113 αλλάζει ριζικά ο ρόλος του Οργανισμού Σχολικών Κτιρίων, ένας ρόλος πετυχημένος, ένας ρόλος αποκεντρωμένος που πραγματικά έδωσε πάρα πολλά στην περιφέρεια. Γίνεται τώρα ένας τελείως συγκεντρωτικός μηχανισμός και σκεφθείτε τον Οργανισμό Σχολικών Κτιρίων που πρέπει πια να έχει την ευθύνη και να επιβλέπει όλα τα έργα, όπου και αν γίνονται, σε όλη 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τηκε - θα το αναφέρω και εγώ χαριτολογώντας - και το θέμα των καθαριστριών. Φαίνεται να είναι αρμοδιότητα του νομάρχη η πρόσληψη των καθαριστριών στα σχολεία, με το επιχείρημα όπως μας είπε χθες ο κ. Υπουργός ότι δήθεν επιλύεται μία διοικητική εκκρεμότητα που υπήρχε, λες και αυτή η εκκρεμότητα δεν μπορούσε να επιλυθεί με τον απλό τρόπο, αυτήν την ευθύνη να την έχουν οι σχολ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πίσης σημαντικό πρόβλημα, αγαπητοί συνάδελφοι, που δεν ακούστηκε είναι οι πιστώσεις για τα σχολεία. Στο άρθρο 113 παράγραφος 6 εδάφιο προβλέπεται ότι οι πιστώσεις για την επισκευή και συντήρηση των σχολείων κατανέμονται με απόφαση του νομάρχη. Ούτε καν του νομαρχιακού συμβουλίου. Δηλαδή, πέρα από το γεγονός ότι οι πιστώσεις που όπως θα δούμε πιο κάτω είναι πιστώσεις θεσμοθετημένες της τοπικής αυτοδιοίκησης, κατανέμονται και από τον ίδιο το νομάρχη. Όπως δηλαδή έγινε με τη ΣΑΤΑ πρόσφατα που κόπηκε μια φετούλα και τη μοιράζει ο νομάρχης όπως θέλει. Το λέω αυτό γιατί ξέρετε τη δική μου ευαισθησία για την αυτοδιοίκηση και επειδή δεν είχε ακουστεί μέχρι τώρα, ούτε στην Κοινοβουλευτική Επιτροπή, ούτε στην Αίθουσα. Η κατανομή των πιστώσεων, λοιπόν, γίνεται με απλή απόφαση του νομάρχη. Και είναι επίσης και κάτι άλλο, ότι ο νόμος 1416 της αυτοδιοίκησης προβλέπει ότι στην περίπτωση καινούριας αρμοδιότητας πρέπει να υπάρχουν και νέοι π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πόροι, αλλά δεν είναι νέοι. Υπάρχουν δύο πόροι: Ο ένας είναι η κατανομή του ήδη θεσμοθετημένου πόρου που ανήκει στην τοπική αυτοδιοίκηση με το ν.1828/89, που αφορά την επισκευή και τη συντήρηση των σχολείων. Υπάρχει και η επιβολή ενός νέου τοπικού φόρου. Δεν είναι ένας φόρος κεντρικός. Είναι ένας καινούριος τοπικός φόρος, η δυνατότητα πώλησης κατά 25% του φόρου ηλεκτροδοτούμενων χωρών που εισάγεται μέσα από το ν.1080. Θεώρησα χρέος μου να τα αναφέρω αυτά, για να υποστηρίξω ακριβώς αυτές τις δύο προτεραιότητες που υπάρχουν από την κυβερνητική πλευρά, κατά τη γνώμη μου, σ` αυτό το νομοσχέδιο, αλλά και σε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δύο προτεραιότητες κατ` αρχήν φαίνονται αντιφατικές. Από τη μιά μεριά μιλάνε για φιλελευθεροποίηση, για ενδυνάμωση της ιδιωτικής πρωτοβουλίας, για απελευθέρωση της αγοράς, και από την άλλη πλευρά βλέπουμε να κτίζεται όλο και πιο πολύ το συγκεντρωτικό κράτος. Αλλά, ενώ φαντάζει αντιφατικό αυτό, δεν είναι καθόλου αντιφατικό. Είναι οι δύο όψεις του ίδιου νομίσματος στην κυβερνητική πολιτική, όπως αυτή έχει αναπτυχθεί τους τελευταίους μήνες. Μία κυβερνητική πολιτική, που είναι πολύ γενναιόδωρη στην ιδιωτική πρωτοβουλία και στη ενδυνάμωση του ρόλου της αγοράς σε βάρος του κράτους της κοινωνικής αλληλεγγύης, και είναι πιο συγκεντρωτική, πιο αυταρχική, στην οικοδόμηση του κράτους και των μηχανισμών της κεντρικής εξουσίας. Βεβαίως, έχουμε και πρόσφατα παραδείγματα. Αψευδείς μάρτυρες είναι τα τελευταία επεισόδια στην Κρήτη και οι τελευταίες δηλώσεις του Πρωθυπουργού για το ρόλο των Σωμάτων Ασφαλείας που τα ταύτισε με το κράτος. Οι δηλώσεις αυτές είναι ενδεικτικές και αρκετές ζοφ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ολυνομοσχέδιο πέρασαν κατά τη γνώμη μου οι δύσκολες διατάξεις, που θα είχαν μεγάλη αντίδραση στη Βουλή. Νομίζω ότι αυτό δεν ήταν τυχαίο. Με το συζητούμενο νομοσχέδιο έχουμε πιο ήπιες διατάξεις. Σε πολλές περιπτώσεις για να λέμε και τα πράγματα με το όνομά τους είναι θετικές, παρά το γεγονός ότι περιέχουν αντιφάσεις. Ενώ λοιπόν η χρονική απόσταση ήταν πολύ μικρή, έχω την εντύπωση ότι ακριβώς έγινε σκόπιμα αυτός ο διαχωρισμός, γιατί θα υπήρχε μεγάλη κοινοβουλευτική πίεση για να αλλάξουν αυτές οι διατάξεις, όπως για τη χρηματοδότηση των σχολικών κτιρίων, για το ρόλο του Οργανισμού Σχολικών Κτιρίων. Τότε όμως που συζητήθηκαν είχαν αποχωρήσει τα κόμματα της Αντιπολίτευσης και οι διατάξεις αυτές πέρασαν νύ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μία σύντομη κριτική των άρθρων. Στο πρώτο άρθρο σχετικά με την Ακαδημία Αθηνών, όλες οι Πτέρυγες είπαν ότι οι διατάξεις αυτές είναι θετικές αλλά δεν αλλάζουν τον στατικό χαρακτήρα της Ακαδημίας που υπάρχει από το 1929. Δεν χρειάζεται να συμπληρώσω τίποτα άλλο σε όσα ακούστηκαν. Θα πω μονάχα ότι χρειαζόμαστε μία Ακαδημία πιο δυναμική και πιο αποτελεσματική στην παραγωγή επιστημονικού και ερευνη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θα ήθελα να πω ότι αντιμετωπίζεται σωστά η πρόσληψη του ερευνητικού προσωπικού, όχι όμως αντίστοιχα και στα εκλεκτορικά σώματα. Επίσης, δεν λαμβάνεται πρόνοια για το διοικητικό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άρθρο μία σημαντική πρωτοβουλία που είχε ξεκινήσει στις μέρες του ΠΑΣΟΚ, όχι μονάχα από το ΠΑΣΟΚ, αλλά και από την τοπική αυτοδιοίκηση και από την ελληνική κοινωνία είναι οι συμβουλευτικοί σταθμοί των νέων. Είναι ένα θέμα με πολύ μεγάλη κινητικότητα. Είναι πολύ θετικό ότι έρχεται για νομοθ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λοι είπαμε ότι η ρύθμιση αυτή είναι θετική. Θέλω εδώ να κάνω μία παρατήρηση, που θέλω να λάβει υπόψη του ο κ. Υπουργός. Είχε ακουσθεί έντονα και στην Κοινοβουλευτική Επιτροπή και εδώ ότι πρέπει να συνδεθεί αυτή η προσπάθεια, όχι μόνο με το ΕΣΥ - το είπαν πολλοί αυτό - αλλά και με την τοπική κοινωνία και με την τοπική αυτοδιοίκηση, για να έχει πραγματικά επιτυχία. Δηλαδή, δεν πρέπει να είναι μία προσπάθεια από τα επάνω. Πρέπει να έχει διαπλοκή μέσα σε όλη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οθεί προσοχή στον τρόπο ίδρυσης και λειτουργίας και στη γεωγραφική κατανομή αυτών των 120 κέντρων. Διότι, μη ξεχνάμε ότι έχουμε δημοτικές εκλογές και δεν πρέπει να αρχίσει ένα ατελείωτο παζάρι, για το που θα πάνε αυτά τα κέν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ε ένα χρόνο θα αρχίσουν να γίνονται και θα τελειώσουν σε πέντε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ολύ καλά. Αυτή είναι μία πάρα πολύ ικανοποιητική δήλωση. Σε αυτή τη διαδικασία να πάρουν μέρος και περιφερειακά όργανα του κράτους, δηλαδή τα νομαρχιακά συμβούλια και η τοπική αυτοδιοίκηση. Η διαδικασία αυτή πρέπει να είναι αδιάβλητη, διότι ένας τέτοιος θεσμός δεν πρέπει να τραυματισθεί εν τη γενέσει του. Πρέπει να προχωρήσει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ν παρ. 3 του ίδιου άρθρου για τα θέματα υποδοχής των Ποντίων και για την πρόσληψη ιδιωτών. Είχαμε συζητήσει και στην Κοινοβουλευτική Επιτροπή - θέλω να το επαναλάβω και σήμερα - να υπάρχει η δυνατότητα αυτή πρόσληψης ιδιωτών, μόνο όταν δεν υπάρχουν δημόσιοι λειτουργοί και αυτό να διασφαλίζεται. Όπως επίσης η πρόσληψη να μη γίνεται απ' ευθείας από το Νομάρχη, αλλά βεβαίως να καταλήγει στο Νομάρχη. Να γίνεται μετά από διαφανείς διαδικασίες, δημοσιεύσεις δηλαδή, και αφού προηγηθούν εισηγήσεις των αντιστοίχων οργάνων των εκπαιδευτικών, προκειμένου και αυτό το θέμα να δι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εργοστασίου, παραπονέθηκαν πολλοί συνάδελφοι ότι δεν είχαμε στα χέρια μας μια αντίστοιχη μελέτη. Ο κύριος Υπουργός είπε ότι υπήρχε. Δεν την είχαμε στα χέρια μας. Εκείνο που θέλω να προσθέσω και να συμφωνήσω με την τροπολογία του συναδέλφου του κ. Νιώτη, είναι ότι πρέπει να επιβοηθηθεί όχι μονάχα να μείνουν οι εργαζόμενοι στις θέσεις τους, αλλά να μπορέσει να υπάρξει μια ποιοτική εργασιακή διακλάδωσή τους με τον τρόπο που προτείνει η τροπολογία γι' αυτούς τους εργαζόμενους. Δεν ξέρω αν την έχετε μελετήσει, κύριε Υπουργέ, την τροπολογία που έχει υποβάλει ο συνάδελφος ο κ. 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Σ:Στο άρθρο 3 για τα ΤΕΙ, πραγματικά η προσθήκη που έγινε μετά από παρατηρήσεις στην Κοινοβουλευτική Επιτροπή, είναι ικανοποιητική. Αλλά παρά το γεγονός ότι είπε χθές η κυρία Υφυπουργός ότι δίνουμε αποκέντρωση και άρα δεν έχουμε ευθύνες πια για το τί θα γίνει με το προσωπικό στα ΤΕΙ εγώ θέλω να επισημάνω τον κίνδυνο των απολύσεων των εκτάκτων. Δηλαδή αυτή η ρύθμιση για τη νέα ωριαία απασχόληση νέου εκπαιδευτικού προσωπικού στα ΤΕΙ, να μη συνδυαστεί με απόλυση εκ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με το οποίο όλοι συμφωνούμε, θέλω να δώσω έμφαση σε μια πρόταση που ακούστηκε στην Κοινοβουλευτική Επιτροπή και την θεωρώ πολύ σημαντική. Εγώ σαν Δήμαρχος της Καλαμάτας, πιστέψτε με, πολλές φορές το είχα αντιμετωπίσει από διαφόρους που είχαν ένα πλουσιότατο αρχειακό υλικό και δεν ήθελαν να το αρχειοθετήσουν και να υπάρχει στη διάθεση του κοινού με τον τρόπο που προτείνει το νομοσχέδιο. Νομίζω ότι πρέπει - κάποιος συνάδελφος το είχε πεί, νομίζω ο κ. Λεντάκης - να καθιερώσουμε και ηθικές ανταμοιβές. Πέρα δηλαδή από τις πιθανές κυρώσεις που θα έχει αυτός που θα είναι υποχρεωμένος να διατηρεί το αρχείο, να υπάρχουν και ηθικές αντ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το οποίο είχε 3 επίμαχα σημεία. Το πρώτο σημείο - που έγινε και μείζον θέμα στην Κοινοβουλευτική Επιτροπή - ήταν οι πολιτιστικές εκδηλώσεις, που ήταν πραγματικά ένα ατόπημα, σε κτίρια της αυτοδιοίκησης, για να κάνει πολιτιστικές εκδηλώσεις να χρειάζεται να πάρει άδεια από το Νομάρχη. Αυτό ρυθμίστηκε και είναι ικανοποιητικό το γεγονός ότι ρυθμ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ύστερα στην ίδια παράγραφο στην παρ. 4, μια παρατήρηση που είχε γίνει στην Κοινοβουλευτική Επιτροπή, αν δεν κάνω λάθος από το συνάδελφο τον κ. Νιώτη, θέμα που το είχαμε βιώσει και οι δυό μας υπηρετώντας στην Αυτοδιοίκηση, ότι πάρα πολλές σχολικές αίθουσες, κύριε Υπουργέ, σε απομακρυσμένα χωριά έχουν εγκαταλειφθεί τελεσίδικα. Δεν υπάρχει καμία, μα καμία ελπίδα να επαναχρησιμοποιηθούν σαν σχολεία. Γιατί λοιπόν να υπάρχει αυτή η δέσμευση; Θα πρέπει, με πρόταση της αυτοδιοίκησης και με έγκριση του Νομαρχιακού Συμβουλίου και του Νομάρχη, να υπάρχει η δυνατότητα να γίνει μια μικρή επιχείρηση, να γίνει ένας ξενώνας. Ιδιαίτερα σε νομούς με πολύ μικρές κοινότητες, όπως είναι οι Νομοί της Πελοποννήσου, σε κάθε Νομό είναι τουλάχιστον 50 σχολικές αίθουσες που έχουν εγκαταλειφθεί και δεν έχουν καμία ελπίδα να επαναλειτουργήσουν σαν σχολεία. Δείτε το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θαρίστριες τα είπαμε και αν το επαναλαμβάνω δεν είναι για να δημιουργήσω εντυπώσεις. Είναι σχετικό με την αξιοπιστία τη δική σας, της Κυβέρνησης. Είναι δυνατόν τώρα στις καθαρίστριες στα σχολεία να εμπλέκεται ο Νομάρχης; Μπορεί με μια απλή αλλαγή στο νόμο στις αρμοδιότητες των σχολικών επιτροπών, να μπεί και η διαδικασία της πρόσληψης των καθαριστριών που μπορεί να τις επικυρώνει ο Νομάρχης, αλλά η αρμοδιότητα να υπάρχει στις σχολι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5 είναι πολύ θετικό ότι υπάρχει όπως είδα στην τροπολογία, ρύθμιση που αφορά τις πιστώσεις για τα σχολεία. Οι πιστώσεις πια για τα σχολεία θα πηγαίνουν στους Οργανισμούς τοπικής αυτοδιοίκησης, παρατήρηση που είχε γίνει στην Κοινοβουλευτική Επιτροπή που ήταν πολύ σωστή και χαίρομαι που την υιοθέτησ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λέπω ότι τελειώνει ο χρόνος μου. Θα ήθελα να σχολιάσω και λίγο τις τροπολογίες. Θα τα πώ πάρα πολύ γρήγορα. Με τις τροπολογίες δίνεται μια καινούρια έμφαση στην ιδιωτικοποίηση, δυστυχώς και στον κομματισμό. Τα μεταλυκειακά κέντρα ήταν μια κατάκτηση της ελληνικής περιφέρειας και αποτελεί μεγάλο πλήγμα, όχι μόνο για τη δημόσια παιδεία, αλλά και για την περιφέρεια, η κατάρ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ην κατάργηση των πινάκων των εκπαιδευτικών, μπαίνει ο κομματισμός στα σχολεία - και ας μην επικαλούμαστε το παρελθόν, το παρελθόν δεν αποτελεί άλλοθι για το παρόν και το μέλλον - και καθιερώνεται, ενδυναμώνετε η έλλειψη διαφάνειας και αντικειμενικότητας στις διαδικ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λείνοντας θα μπορούσα να πω ότι συγκρίνοντας το παρόν νομοσχέδιο με το πολυνομοσχέδιο και τις τροπολογίες του, παρά το γεγονός ότι μπορεί να περιέχει επιμέρους θετικές διατάξεις, δεν μπορεί στο σύνολό του το νομοσχέδιο αυτό να κριθεί θετικό.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ή χάνετε χρόνο, αναφερόμενοι στις τροπολογίες, διότι έχετε 5 λεπτά πρωτολογία και 5 δευτερολογία για κάθε τροπολογία. Σας κάνω απλώς αυτή την επισήμανση, για να σας βοη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υρίες και κύριοι συνάδελφοι, το νομοσχέδιο που συζητάμε σήμερα, είναι το πρώτο που έρχεται από το Υπουργείο Παιδείας, μετά τη γνωστή αναταραχή που είχε δημιουργηθεί από την απεργία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ριν ακούσω τις τοποθετήσεις της ηγεσίας του Υπουργείου Παιδείας, οφείλω να πω ότι κι εμένα δεν με ικανοποιούσε, μετά από μία τέτοια αναταραχή και με το τέλος το οποίο είχε. Και για το τέλος αυτό, θα ασχοληθεί ο ιστορικός του μέλλοντος, αν και κάποτε θα πρέπει για τέτοιου είδους γεγονότα να ασχολούμεθα κι εμείς εδώ μέσα στη Βουλή. Είπα, λοιπόν, ότι δεν με ικανοποιούσε, αλλά άκουσα την εξήγηση ότι αυτό το νομοσχέδιο περιλαμβάνει ορισμένα σημεία - κι έχω πεισθεί για τα περισσότερα από αυτά, για μερικά κρατώ ορισμένες επιφυλάξεις - που επιλύουν προβλήματα που χρόνιζαν από το παρελθόν και που είναι απαραίτητο να επιλυθούν, προκειμένου να διευκολυνθεί, αν θέλετε, η Κυβέρνηση και η ηγεσία του Υπουργείου και ευρύτερα όλοι εμείς εδώ, όταν θα έρθει η ώρα, στο νομοσχέδιο το θεσμικό, που απ` ό,τι άκουσα, δεσμεύτηκε η ηγεσία του Υπουργείου Παιδείας να το φέρει κάπου μέσα στο Φθινόπωρο. Το ένα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όλοι εδώ, τουλάχιστον στους 4 μήνες που εγώ είμαι Βουλευτής, σε επίπεδο όχι Κοινοβουλευτικών Εκπροσώπων, ή Υπουργών, αλλά Βουλευτών, διαμαρτυρόμεθα για την καταπάτηση των δικαιωμάτων μας, εντός, ή εκτός εισαγωγικών. Θα ήθελα να βάλω έναν προβληματισμό, όχι προς συζήτηση, αλλά για να τον ακούσετε και κάποια στιγμή να τον σκεφθούμε. Μήπως θα πρέπει να αλλαχθεί και ο Κανονισμός της Βουλής σ` εκείνο το σημείο που επιτρέπει να έρχονται μέχρι τις 12.05` και όχι 11.55` τροπολογίες; Διότι τί έχω καταλάβει: Έχω καταλάβει ότι όταν ήμασταν αντιπολίτευση, οι όποιοι και οι όσοι, διαμαρτυρόμεθα γιατί αυτοί που ήταν κυβέρνηση, κρατούσαν αυτή την τακτική. Άλλαξαν οι ρόλοι και τώρα διαμαρτύρονται οι άλλοι μισοί, για την ίδια τακτική που είχαμε εφαρμόσει και στο παρελθόν. Λοιπόν, αν θέλουμε να είμαστε συνεπείς με τους εαυτούς μας και ειλικρινείς, σκεφθείτε μήπως πρέπει να αλλάξουμε τον Κανονισμό και να πούμε ότι τροπολογίες κατατίθενται μέχρι τότε, μέχρι τη στιγμή που συζητείται ένα νομοσχέδιο στις μόνιμες επιτροπές. Διαφορετικά, εφ` όσον ο Κανονισμός το επιτρέπει, μένουμε στην καλή διάθεση των όποιων είναι στην Κυβέρνηση ή στις ηγεσίες των Υπουργείων, για το αν θα σεβαστούν, ή δεν θα σεβ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φείλω να πω ότι πράγματι, η τροπολογία που έφερε η ηγεσία του Υπουργείου Παιδείας, για μένα, στην ουσία περιλαμβάνει πολύ σοβαρότερα πράγματα απ` ό,τι περιλαμβάνει το νομοσχέδ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Υπάρχουν και άσχ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είναι δική σας κρίση. Παρακαλώ μή με ερμηνεύετε. Έχω το θάρρος να σκέπτομαι μεγαλόφωνα και ό,τι έχω να πω, το λέω εγώ. Εσείς κρατείστε για τον εαυτό σας να πείτε ό,τι έχετε να πείτε, όταν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ένα δεύτερο θέμα, το οποίο θα ήθελα να σας παρακαλέσω να το σκεφτούμε όλοι μαζί, αν θέλουμε να είμαστε συνεπ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έχει σχέση με τις τροπολογίες: Εδώ είναι δύο πακέτα τροπολογιών, κύριοι Υπουργοί. Το ένα είναι αυτό που φέρνετε σαν Υπουργείο και το άλλο είναι ένα άλλο πακέτο τροπολογιών, που βλέπω ότι έχουν κατατεθεί από έναν μέχρι 20 συναδέλφους. Γι` αυτές τις τροπολογίες, δεν άκουσα να πείτε τίποτα. Για μερικές από αυτές υπάρχει δέσμευση του Υπουργού Παιδείας, όταν συνεζητείτο το νομοσχέδιο για την ανάπτυξη, ότι θα τις συμπεριλάβει - είχα θέσει πάλι εγώ το θέμα - στο νομοσχέδιο που θα έφερνε. Δεν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μία απάντηση, γιατί δεν είναι μέσα. Ή άσχετο από το εάν δεν είναι μέσα, εάν τουλάχιστον θα τις έχει κάνει ή δεν θα τις κάνει αποδεκτές, διότι διαφορετικά υπάρχει μία α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συρθώ από τον πειρασμό, επειδή το νομοσχέδιο που συζητάμε έχει σχέση με την παιδεία, να κάνω διάλεξη περί παιδείας. Αυτό είναι εύκολο για όσους ξέρουν το αντικείμενο, ή έχουν ασχοληθεί λόγω της δουλειάς τους μέσα στο χώρο της παιδείας. Δε νομίζω ότι σήμερα είναι αυτός ο αντικειμενικός μας σκοπός. Αυτό πιθανώς να μπορεί να γίνει υπό την έννοια μιας κοινοβουλευτικής ομιλίας τον Σεπτέμβριο που θα έλθει το θεσμ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ίσης, θα παρασυρθώ να κάνω κριτική του παρελθόντος.` Όχι, γιατί δεν μπορεί κανείς να κάνει κριτική του παρελθόντος, αλλά δεν νομίζω ότι το πρόβλημα της παιδείας είναι σε εκείνα τα προβλήματα που έχουμε την πολυτέλεια να ασχολούμεθα περισσότερο με το παρελθόν και πολύ λιγότερο με το παρόν κα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πρόβλημα της παιδείας και κάποια άλλα, για να μην πω τα περισσότερα, θα πρέπει να τα βλέπουμε με αφετηρία τη στιγμή που μιλάμε και με ορίζοντα το 2000. Τώρα, κάποιες αναφορές στο παρελθόν, εάν είναι χρήσιμες για να τεκμηριώσουν την άποψη, ας γίνονται, αλλά ας μην αναφερόμεθα ένθεν και ένθεν εις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 πρώτο άρθρο που είναι για την Ακαδημία Αθηνών δεν υπάρχει αμφιβολία ότι οι ρυθμίσεις που γίνονται εξυπηρετούν. Άκουσα την ανάλυση που έκανε η Υφυπουργός κα. Μπουρδάρα. Πράγματι θα πρέπει να γίνουν κάποιες βελτιώσεις απαραίτητες και σε επίπεδο εμψύχου, αλλά και σε επίπεδο αψύχου υλικού και μιλώ για τον τεχνολογικό εξοπλισμό της Ακαδημίας που και αυτό θα πρέπει να το δείτε, ως ηγεσία του Υπουργείου Παιδείας. Διότι, όπως μου έλεγε συνάδελφός μου εν τη Ιατρική, Ακαδημαϊκός, ένα μεγάλο κομμάτι του «τεχνολογικού» εξοπλισμού της Ακαδημίας έχει περίπου την ίδια ηλικία που έχει και το κτίριο της Ακαδημίας. Και ας μην κρυβόμαστε, γιατί, εάν θέλουμε να έχει απόδοση ένα ίδρυμα της στάθμης και των σκοπών και των καταστατικών αρχών της Ακαδημίας, είναι και αυτό ένα θέμα που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γενικότερα την υπόθεση «Ακαδημία» δεν θα θελα να επεκταθώ περισσότερο. Απλώς, θέλω να επισημάνω ότι πράγματι πρέπει να έλθει ένα νομοσχέδιο, εάν θέλετε, ξεχωριστό κατ' αρχήν που να ξαναβάζει το θέμα των καταστατικών αρχών και των σκοπών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οχή που φτιάχτηκε οι σκοποί αυτοί ίσως ήταν περισσότερο από το ζητούμενο. Το ερώτημα που μπαίνει, όμως, είναι σήμερα οι σκοποί αυτοί εξυπηρετούν το παρόν και κυρίως το μέλλον; Μήπως πρέπει αυτοί οι σκοποί να επαναδιατυπωθούν; Μήπως πρέπει τις προοπτικές και τους στόχοι της Ακαδημίας Αθηνών να τους ξαναδούμε κάτω από καινούργιο πρίσμα; Μήπως πρέπει και στην Ακαδημία Αθηνών να υπάρχει και όριο εξόδου, αλλά να υπάρχει, εάν θέλετε, και όριο εισόδου; Δηλαδή, εγώ δεν αντιλαμβάνομαι γιατί κάποιος πρέπει να συμπληρώσει την εβδόμη ή την δεκάτη δεκαετηρίδα της ζωής του για να εκλεγεί ακαδημαϊκός. Διότι σε μεγάλη πλειοψηφία αυτό συμβαίνει, όπου βιολογικά είναι αδύνατο να ανταποκριθεί κανείς στις ανάγκες και τους σκοπούς του ρόλου που έρχεται να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 Δεν έχω καταλάβει και θα ήθελα, κυρία Υπουργέ, να μου δώσετε μία απάντηση. Αυτοί οι συμβουλευτικοί σταθμοί νέων, τι σκοπό παίζουν. Είναι προς την κατεύθυνση του «εκπαιδεύστε τους εκπαιδ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προς αυτήν την κατεύθυνση ο ρόλος, το περιεχόμενο, η στελέχωση και η λειτουργία είναι άλλο πράγμα από τη διαφώτιση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πως το έχω καταλάβει, ότι είναι ο πρώτος ρόλος του «εκπαιδεύστε τους εκπαιδ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άτε μέσα για «προαγωγή των προγραμμάτων αγωγής υγείας των μαθητών». Η αγωγή υγείας είναι κάτι το πολύ ευρύ και δεν περικλείεται και δεν στενεύει στα όρια ούτε των ναρκωτικών μόνο, ούτε του AIDS. Ξεκινάει από την φθορίωση των οδόντων και φτάνει μέχρι τα ναρκωτικά και το AIDS. Κατ' αρχήν, σπεύδω να πω ότι δέχομαι την ιδέα και το θεσμό. Δεν υπάρχει αμφιβολία γι' αυτό. Αλλά, για να μη συμβεί αυτό που συμβαίνει καμιά φορά στην ιατρική ότι η εγχείρηση πέτυχε και ο ασθενής απεβίωσε, θα πρέπει μέσα σε αυτό το άρθρο να οριοθετήσουμε ορισμένους κανόνες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ναι ο πρώτος στόχος, θα πρέπει να περιγράψουμε τι περιλαμβάνει. Και θα πρέπει να περιγράψουμε, τουλάχιστον σε αδρές γραμμές, τα προσόντα αυτών που θα εκπαιδεύσουν τους άλλους που θα πάνε να εκπαιδεύσουν τους μαθητές. Είναι απαραίτητο να γίνει. Και είναι απαραίτητο να γίνει διότι παρακάτω βλέπω ότι «δύο ψυχολόγοι και ένας γιατ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Αν θα προσληφθεί π.χ. ένας καρδιοχειρουργός δεν έχει κανένα λόγο να πάει εκεί, ακόμη και αν του δώσετε ένα εκατομμύριο, θα είναι άχρηστος. Εδώ μέσα δίνεται η ευκαιρία να βάλετε τον θεσμό του γενικού γιατρού. Όχι του παλιού γενικού γιατρού, αυτού που κατ` απονομή πήρε τον τίτλο, αλλά αυτού που βγαίνει τώρα, μετά από τρία χρόνια ειδικότητας. Αυτός είναι ένας από τους ρόλους του γενικού γιατρού και έτσι ξεκινάτε εσείς πρώτοι από το Υπουργείο Υγ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Υπάρχουν θέσεις γιατ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Ναι, να το οριοθετήσουμε, γιατί λέει ότι τα προσόντα ορίζονται με απόφαση του Υπουργού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υτό το λέω, όχι σαν δεσμευτικό, αλλά αν θέλετε σαν προτεραιότητα, δηλαδή ότι κατά προτεραιότητα να είναι γενικοί γιατροί αυτοί που βγαίνουν τώρα μετά από 3ετή εκπαίδευση. Έτσι και θέσεις εργασίας δίνονται σε μία ειδικότητα γιατρών, αλλά κυρίως εξυπηρετείται ο στόχος των συμβουλευτικών σταθμώ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δε του Περιστερίου, καλά κάνετε και τον νομοθετείτε, γιατί λειτουργούσε μέχρι τώρα χωρίς οι άνθρωποι να έχουν καμία κατοχύρωση. Έχω, όμως, την εντύπωση ότι μιλάμε για τον σταθμό που έγινε επί υπουργίας Γεωργίου Παπανδρέου και αναφερόταν ειδικότερα για το θέμα των ναρκωτικών, επειδή οι αριθμοί είχαν δείξει ότι οι θάνατοι νέων ανθρώπων από ναρκωτικά στο Περιστέρι σε περιοχή Λεκανοπεδίου Αττικής, ήταν η υψηλότερη. Γι` αυτό μιλ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μένει στο στενό όριο του ναρκωτικού, ή εντάσσεται στ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πεκτείνεται στ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ομένως ό,τι είπα εκεί ισχύει και για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χάρηκα πολύ αν και εγώ ήμουν σίγουρος ότι αυτή θα ήταν η σκέψη σας και η προοπτική σας, που είπατε ότι όλα αυτά εντάσσονται σε μία 5ετία και θα γίνουν με ορθολογιστικά και αντικειμενικά κριτήρια και όχι με κομματικές επιλογές για προεκλογικούς σκοπούς στις δημοτικές εκλογές, όπως είπε ο κ. Μπ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ον κ. Μπένο - θα μπω στον πειρασμό να ανατρέξω πίσω - θα πω ότι - δεν τον αφορά προσωπικά, εννοώ παραταξιακά - η μεγάλη βιομηχανία των Κέντρων Υγείας έγινε λίγο πριν τις δημοτικές εκλογές του 1986. Και αν το αμφισβητεί κανείς κύριος συνάδελφος, μπορώ με στοιχεία να σας το αποδείξω, και κατά κανόνα είναι αυτά τα Κέντρα Υγείας, τα οποία στη μεγάλη τους πλειοψηφία δε λειτουργούν ακόμ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ΣΗΣ: Το '8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Σας λέω, υπάρχει μεγάλη δι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ύ του αρχικού σχεδίου του κ. Σισούρα, του δευτέρου του κ. Αυγερινού και του τρίτου που υλοποιήθηκε του κ. Γεννηματά. Επιτρέψτε μου στο αντικείμενο να έχω καλύτερη γνώ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λώς κάνω την αν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στο άρθρο που αφορά τα κρατικά αρχεία και σπεύδω να υιοθετήσω την πρόταση του κ. Μπένου περί ηθικής ανταμοιβής ιδιωτών, που συντηρούν αρ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φείλουμε και εδώ να είμαστε ειλικρινείς ως εκπρόσωποι της Πολιτείας, και να πούμε ότι μέχρι στιγμής καλύτερα φυλάσσουν τα αρχεία οι ιδιώτες στις περισσότερες των περιπτώσεων, όχι σε όλες, απ` ό,τι τα φυλάσσει η επίσημ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μεν να μπουν δεσμευτικοί όροι, ώστε να μη γίνουν αντικείμενο εμπορίας, αλλά ταυτόχρονα – νομίζω – αξίζει τον κόπο να δώσουμε κάποιες ηθικές ανταμοιβές στους ανθρώπους που έχουν αυτό το μεράκι και το εντάσσουν μέσα στη γενικότερη εθν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ελευταίο άρθρο που αφορά την τοπική αυτοδιοίκηση. Εγώ δεν είμαι ειδικός για την τοπική αυτοδιοίκηση. Άκουσα ότι σχεδόν όλες οι Πτέρυγες συμφωνούν, επομένως εγώ δε θα διαφωνήσω. Απλά θέτω και εδώ έναν προβληματισμό, ωραία μπαίνουν τα σχολικά κτίρια στην τοπική αυτοδιοίκηση. Έχουμε αποφασίσει, όμως, όλοι να ενισχύσουμε οικονομικά την τοπική αυτοδιοίκηση, ή προσθέτουμε ένα πρόβλημα – γιατί είναι πρόβλημα οικονομικό η συντήρηση, ή η ανέγερση σχολικών κτιρίων – στα ήδη υπάρχοντα οικονομικά προβλήματα της τοπικής αυτοδιοίκησης. Ελπίζω ότι κανείς δεν έχει την άποψη ότι όταν ενωθούν δύο δυστυχίες, ποιούν ευ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θα πρέπει να το πάρουμε σοβαρά υπόψη μας αυτό. Θα μπουν για να διευκολυνθεί το πρόβλημα, να επιλυθεί αυτό, ή απλώς το μεταθέτουμε και το παίρνουμε από το Υπουργείο Παιδείας και το δίνουμε στους 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ζω σαν προβληματισμό, δεν έχω γνώσεις και υπό την έννοια αυτή δεν μπορώ να τοποθετηθ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δύο κουβέντες για τις τροπολογίες. Θα ήθελα, απευθυνόμενος στην ηγεσία του Υπουργείου Παιδείας, όταν τοποθετηθεί, να μας δώσει κάποια στοιχεία, που πράγματι να πεισθούμε όλοι για την αποτυχία των μεταλυκειακών κέντρων. Εγώ δέχομαι την αρχική τοποθέτηση της ηγεσίας του Υπουργείου, θέλω όμως κάποια στοιχεία. Δε δεχόμεθα το θεσμό; Τότε να το συζητήσουμε. Αν, όμως, τον δεχόμαστε, αλλά παραδεχόμαστε ότι απέτυχε, να δούμε τους λόγους. Εάν οι λόγοι είναι ανίατοι, προσυπογράφω την κατάργηση. Εάν όμως υπάρχει κάποιος τρόπος η κατάσταση να βελτιωθεί, νομίζω πως μπορεί να αποσυρθεί και να το δούμε το Φθινόπωρο, μέσα στο γενικότερο θεσμικό πλαίσιο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ημειώσετε, γιατί δεν θα τοποθετηθώ ακόμα, απλώς κάνω παρατήρηση για την πέμπτη θέση αντιπροέδρου του Παιδαγωγικού Ινστιτούτου. Απ` ό,τι ξέρω υπάρχουν τέσσερις σήμερα και μέσα στα δύο τμήματα που το καθένα εκπροσωπείται από έναν αντιπρόεδρο, υπάρχει το αντικείμενο της εκπαίδευσης στο πρωτοβάθμιο και δευτεροβάθμιο. Απ` ό,τι έχω καταλάβει, παίρνουμε από εκεί αντικείμενο και δημιουργούμε μία πέμπτη θέση αντιπροέδρου και του δίνουμε το συγκεκριμένο αντικείμενο. Αν έχει αποδειχθεί ότι αυτός ο τρόπος λειτουργίας – επειδή ίσως έχουν πολλά καθήκοντα μέσα στα υπάρχοντα τμήματα – δεν προάγει το έργο του Παιδαγωγικού Ινστιτούτου, συμφωνώ. Όμως, θα ήθελα να έχω μία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αρατήρηση που έχω να κάνω είναι ότι μιλάτε κάπου για κοινωνικούς λόγους, να προτάσσονται στους διορισμούς για αναπληρωτές εκπαιδευτικούς, τα άτομα που πάσχουν από μεσογειακή αναιμία. Προσυπογράφω, αλλά όχι μόνο αυτά τα άτομα, γενικότερα άτομα με ειδικές ανάγκες. Μπορεί κάποιος από πολυομελίτιδα να έχει το ένα του πόδι άχρηστο, αυτός πρέπει να προταθεί. Και γιατί μόνο μεσογειακή αναιμία; Υπάρχουν και άλλες νόσοι του αίματος που έχουν πρόβλημα, όπως αιμορροφιλικοί κ.α. Έτσι όπως είναι τοποθετημένο δίνει λαβή για άλλα πράγματα, που ούτε στη σκέψη σας είναι, ούτε και στις προθέσεις σας. Να γίνει, λοιπόν, ευρύτερη η ρύθμ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μιλάτε – ίσως με κατηγορήσετε για ιατρικό σωβινισμό – για τους αναπληρωτές ιατρούς των εξεταστικών κέντρων. Από ένα πρόχειρο έλεγχο που έκανα τώρα, στις παρούσες εξετάσεις, διαπίστωσα ότι αυτοί διορίζονται με ευθύνη της αντίστοιχης Νομαρχίας. Μήπως κάνω λάθ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δα, λοιπόν, ότι οι περισσότεροι των συναδέλφων ήταν του ΕΣΥ, που έφευγαν από το νοσοκομείο τους κάποιες ώρες, πήγαιναν εκεί και έπαιρναν και την αμοιβή τους. Θα μου πείτε, «κακό είναι»; Όχι. Όμως, όταν υπάρχουν γιατροί που έχουν τελειώσει την ειδικότητά τους και λόγω των γνωστών δυσλειτουργιών του συστήματος είναι άνεργοι, δεν μπορούμε να παίρνουμε αυτόν που αμείβεται και μάλιστα παχυλά από το ΕΣΥ και να του δίνουμε μία πρόσθετη απασχόληση και μία πρόσθετ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πως, αν ζητήσετε την συνεργασία του οικείου ιατρικού συλλόγου, ξέρει ποιοι είναι οι ειδικευμένοι άνεργοι γιατροί και της Νομαρχίας, ώστε να προτιμούνται οι άνεργοι συνάδελφ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ωσ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Γι` αυτούς θα είναι ένα ουσιαστικό βοήθημα και οι άλλοι θα έχουν περισσότερο χρόνο στη διάθεσή τους, γιατί, παίρνοντας ένα γιατρό από το νοσοκομείο, τον στερείς από την κλινική του εκείνες τις ώ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βλέπω μία τροπολογία που αναφέρεται σε θέματα ιδιωτικής εκπαίδευσης και στην αιτιολογική έκθεση λέει: «Ορισμένοι συνδικαλιστές ιδιωτικοί εκπαιδευτικοί, απορροφήθηκαν μετά το κλείσιμο του σχολείου τους, με συνέπεια να μην συνυπολογίζεται ο ενδιάμεσος χρόνος στη συνολική υπηρεσία τους». Το ρυθμίζετε νομοθετικά και λέτε: Ο διορισμός στο δημόσιο εκπαιδευτικών, που ήταν μέλη του Δ.Σ. της Ομοσπονδίας Ιδιωτικών Εκπαιδευτικών κ.λπ., εδώ απ` ό,τι καταλαβαίνω πάει να καλυφθεί ο χρόνος συνταξιοδότησής τους, ο κενός χρόνος. Εδώ θέλω να ρωτήσω, μόνο οι συνδικαλιστές είναι σ` αυτήν την κατηγορία; Δεν υπήρχαν άλλοι καθηγητές, που, όταν έκλεισαν τα ιδιωτικά σχολεία, μετά από 2-3 χρόνια, απορροφήθηκαν στο δημόσιο; Αντί πρώτα να καλύψουμε αυτούς και ύστερα τους συνδικαλιστές, που υποτίθεται – και το λέω σα συνδικαλιστής παλιός και γι` αυτό εξανίσταμαι – ότι πρέπει πρώτα να φροντίζει να εκπροσωπεί και προασπίζει τα συμφέροντα αυτών που τον ψήφισαν και τελευταία τον εαυ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ίναι θεωρητικ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ξέρω εάν είναι θεωρητικό. Έτσι όπως είναι διατυπωμένο, για μένα αποτελεί ντροπή για το συνδικαλιστικό κίνημα. Αφήνει έξω τους υπόλοιπους καθηγητές και ρυθμίζει το πρόβλημα ορισμένων συνδικαλιστών! Να ρυθμιστεί και το δικό τους. Δεν λέγω όχι. Αλλά για όνομα του Θεού! Τα μέλη του ΔΣ της ομοσπονδίας! Και οι υπόλοιποι καθηγηταί; Αυτοί δεν πρέπει να καλυφθούν; `Η δεχόμαστε ότι είναι ένα δίκαιο αίτημα που πρέπει να το καλύψουμε, ή διαφορετικά πρέπει να βγει αυτό το πράγμα, να αποσυρθεί ως απαράδεκτ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ποτελεί ντροπή. Εγώ σαν παλιός συνδικαλιστής ντρέπομαι να φροντίζω τον εαυτόν μου και να αγνοώ αυτούς που με ψήφισαν και με έστειλαν να είμαι μέλος του ΔΣ του οποιοδήποτε σωματε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ες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εβαστάκη, να σας υπενθυμίσω ότι σύμφωνα με το άρθρο 38 παρ. 3 του Κανονισμού, ο χρόνος της ομιλίας σας θα είναι ο μισός από τους άλλους συναδέλφους – θα το ξέρετε – επειδή υπάρχει ήδη ειδικός αγορ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υρίες και κύριοι συνάδελφοι, έχω ειλικρινά πειστεί ότι είναι απόλυτα δικαιολογημένη η δυσφορία και η διαμαρτυρία πολλών συναδέλφων όλων των Πτερύγων για τον τρόπο με τον οποίο συζητούμε το νομοσχέδιο για την Ακαδημία Αθηνών και τις άλλες εκπαιδευτικές διατάξεις. Και είναι δικαιολογημένη διότι κατά την πορεία της συζήτησης παρουσιάστηκε η δέσμη των τροπολογιών του κυρίου Υπουργού, η οποία πραγματικά ανατρέπει την ενότητα – εάν υπάρχει ενότητα – του βασικού νομοσχεδίου. Δημιουργεί προβλήματα και επομένως καλώς όλοι οι συνάδελφοι αισθάνονται την ανάγκη να διαμαρτυρηθούν και να εκφράσουν τη δυσφορ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πολλά και ποικίλα τα προς ρύθμιση θέματα. Οι διατάξεις για την Ακαδημία Αθηνών συμφύρονται με τις διατάξεις για την πρόσληψη και την πληρωμή καθαριστριών στα σχολεία. Το νομοσχέδιο έτσι εμφανίζει, κύριοι συνάδελφοι, το μόνιμο στίγμα της μέχρι τούδε νομοθετικής παραγωγής της Κυβέρνησης. Και σ` αυτήν την περίπτωση γίνεται μιά βιαστική συρραφή και συσσώρευση επιμέρους προβλημάτων του εκπαιδευτικού και ευρύτερα του πνευματ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οσπασματική νομοθέτηση είναι γνωστό ότι αποτελεί την πιο οδυνηρή πληγή του δημοσίου βίου μας και σε καμία περίπτωση δεν αποτελεί στοιχείο υπερηφάνειας για την Κυβέρνηση η οποία εξαγγέλλει και εξ` αφορμής αυτού του νομοσχεδίου το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συνολική αντιμετώπιση, ιδιαίτερα της παιδείας, χάνονται οι μεγάλοι ορίζοντες. Και αυτός ο κατατεμαχισμός δημιουργεί περισσότερα προβλήματα από τα προβλήματα που επιδιώκει να λ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ύσεις εκ των ενόντων, του επείγοντος, του ευκαιριακού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ωστό ότι είναι η μόνιμη αιτία κενών αντιφάσεων, δυσερμηνειών, και παρερμηνειών της νομοθεσίας. Είμαστε καλόπιστοι, αλλά είμαστε απολύτως αντίθετοι προς αυτήν τη νομοθετική τακ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 χαρακτηριστικό του υπό συζήτηση νομοσχεδίου, χωρίς να κατηγορηθώ για αφορισμούς, πρέπει να πω ότι είναι η έλλειψη πλαισίου επεξεργασμένων ιδεών και μία ασύγγνωστ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ότι στα 5 άρθρα του νομοσχεδίου, με μια 12σέλιδη δέσμη τροπολογιών του κυρίου Υπουργού, προστίθενται 33 παράγραφοι, αναδιατυπώνονται 2 και κυρώνεται απόφαση Υπουργού προηγουμένων κυβερνήσεων. Δηλαδή τακτοποιούνται θέματα περισσότερα, ουσιαστικότερα και διαφορετικά από τα θέματα που επιχειρεί να ρυθμίσει το υπό συζήτηση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εθύστερες προσθήκες, αφενός διαλύουν την υποτιθέμενη ενότητα του νομοσχεδίου, αφετέρου όμως υποδηλούν, ότι η νομοθετική βούληση ωρίμασε καθ' οδών την τελευταία στιγμή, εξαίφνης μετά το τέλος των εργασιών της Κοινοβουλευτικής Επιτροπής που επεξεργάστηκ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νακάλυψη του θησαυρού των τροπολογιών, κύριοι συνάδελφοι, νομίζω ότι ακυρώνει τη σοβαρότητα της νομοθετικής εργασία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σεγγίζει ορισμένες πτυχές της λειτουργίας των επιστημονικών κέντρων, των αρχείων και των γραφείων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ημαντικό, ότι μ' αυτές τις ρυθμίσεις, τις δειλές ρυθμίσεις, οι επιστήμονες – ερευνητές της Ακαδημίας αποκτούν μια σχετική ανεξαρτησία, από την αυθεντία του επιβλέποντος ακαδημαϊκού και αναβαθμίζεται ως ένα σημείο η υπηρεσιακή τους κατάσταση. Και είναι, να το πούμε, βήμα προόδου το ότι ο διευθυντής των κέντρων ή των γραφείων ορίζεται από την Σύγκλητο, αλλά ύστερα από σύμφωνη και ειδικά αιτιολογημένη απόφαση επταμελούς επιτροπής. Όμως αυτές οι διατάξεις του άρθρου 1 αποτελούν μικρές επισκευές σε ένα πραγματικά γερασμένο οικοδόμημα, γιατί παραμένει το αίτημα για ριζική επέμβαση στο ακαδημαϊ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ια νομίζω – και φάνηκε από τη συζήτηση – ώριμες οι συνθήκες το ακαδημαϊκό σώμα να αποτινάξει τη σκόνη της ακίνητης συντήρησης. Οι αυξημένες ανάγκες πια του εθνικού και πνευματικού μας βίου, επιβάλλουν γενναίο εκσυγχρονισμό και κυρίως τέτοιο εκσυγχρονισμό, ώστε επιτέλους το ακαδημαϊκό σώμα να έλθει σε επαφή με την νέα πραγματικότητα της ευρωπαϊκής δι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έγαστρο απομάχων φυλάκων παραδομένης γνώσης, είναι ανάγκη να γίνει σταθμός παραγωγής και αναπαραγωγής γνώσης και τεχνών. Δεν θα ήταν τουλάχιστον ευπρεπές να περιπλέξει κάποιος τις ευδόκιμες δραστηριότητες συγκεκριμένων ακαδημαϊκών ή τμημάτων της Ακαδημίας. Όμως παρά ταύτα δεν απαλείφεται από την ιστορική μνήμη το γεγονός, ότι το ακαδημαϊκό σώμα, ως σύνολο, ως θεσμός, κράτησε σεμνή σιγή κατά τα δύσκολα χρόνια της στρατιωτικής δικτατορίας, όταν οι δικτάτορες αποζητούσαν χειροκροτήματα και κατά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άλλωστε τυχαίο, – για να φανεί η αρτηριοσκλήρωση και ο συντηρητισμός του ακαδημαϊκού σώματος – ότι έμειναν πεισματικά και ερμητικά κλειστές οι πύλες της Ακαδημίας στις πνευματικές κορυφές του Έθνους μας. Στον Σεφέρη και στον Ελύτη βραβεία Νόμπελ, στον Βάρναλη και στον Ρίτσο βραβεία Λένιν, στον Σικελιανό, στον Καζαντζάκη, για να περιορισθώ μόνο στις πιό οδυνηρές περιπτώσεις του πνευματικού μας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φορμή το νομοσχέδιο που συζητάμε, για να σκεφθούμε συνολικότερα την ευθύνη μας απέναντι στον πολιτισμό, τα γράμματα και τις τέχνες, ενόψει όλων των κινδύνων, οι οποίοι πραγματικά απειλούν την ταυτότητα του Τόπ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κθεση της επιστημονικής επιτροπής της Βουλής νομίζω ότι παρέχει επαρκές αποδεικτικό υλικό για την προχειρότητα, με την οποία έχει συνταχθεί και έχει εισαχθεί το υπό συζήτη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χυολογώ από την έκθεση ελάχιστα, από αυτά τα οποία διατυπώνει που είναι πολύ σοβαρά και πολύ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η ρητή αναφορά στην αναλογική εφαρμογή του ν.1514/85, αχρηστεύει ουσιαστικά το άρθρο 1 του νομοσχεδίου, δεδομένου ότι ορισμένες διατάξεις δεν μπορούν να εφαρμοσθούν επ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ίκειται προς το άρθρο 16 παρ. 1 του Συντάγματος το άρθρο 3 του ν.1514/85, που επιτρέπει στον Υπουργό Παιδείας παρέμβαση στους τομείς της επιστημονικής έρευνας, μέσω του σχεδιασμού, του προγραμματισμού και της κατάρτισης και υλοποίησης προγραμμάτων έρευνας και τεχνολογίας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γκρούεται η παρ. 9 του άρθρου 1 του νομοσχεδίου με την διάταξη του άρθρου 9 του ν.1514/85, ως προς τα προσόντα και τις αρμοδιότητες του διευθυντή των οικείων κέντρων τη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προκαλείται σύγχυση, σχετικά με τη λειτουργία και την έκταση των αρμοδιοτήτων τους ανάμεσα στα μονομελή ή τα συλλογικά όργανα του νομοσχεδίου και του ν.151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ολική λοιπόν εκτίμηση των παρατηρήσεων αυτών, θεμελιωμένων στην επιστημονική γνώση και το κύρος της έκθεσης της επιτροπής μελετών της Βουλής, υπογραμμίζει όχι μόνο την προχειρότητα του νομοσχεδίου, αλλά και το ψευδώνυμο του εκσυγχρονισμού, που διακηρύσσει ο κύριος Υπουργός Παιδείας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συνάδελφος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υρίες και κύριοι συνάδελφοι, προσυπογράφω τους χαρακτηρισμούς για το παρόν νομοσχέδιο: Πρόχειρο, αποσπασματικό, με αναχρον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ιδείας στην πρωτολογία του χθες είπε ότι απαιτείται τόλμη, μελέτη, αποφασιστικότητα για το μεγάλο βήμα του εκσυγχρονισμού, συναίνεση για το μεγάλο εθνικό πρόβλημα της παιδείας, ανάγκη να ξεπεράσουμε μικροκομματικές λογικές επιδιώξεις με στεν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την πρώτη γραμμή ο εκσυγχρονισμός. Όμως η επιμονή στη λεκτική επανάληψη του όρου εκσυγχρονισμός, χωρίς ουσιαστικές διατάξεις που να τον προωθούν, δεν λέ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ο εκσυγχρονιστικό είναι το παρόν νομοσχέδιο. Στο άρθρο 2 βαφτίζεται ως εκσυγχρονισμός η πρόχειρη και βιαστική συγκρότηση 120 συμβουλευτικών σταθμών νέων για την προαγωγή των προγραμμάτων υγείας των μαθ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μελέτη, χωρίς πορίσματα από τη λειτουργία της πρώτης πιλοτικής μονάδας που ιδρύθηκε από την κυβέρνηση του ΠΑΣΟΚ στη διεύθυνση δευτεροβάθμιας εκπαίδευσης της Νομαρχίας Δυτικής Αττικής με απεριόριστες εξουσιοδοτικές διατάξεις προς τους συναρμοδίους Υπουργούς, οι οποίοι σύμφωνα με τη διατύπωση της παραγράφου 1 του άρθρου 2 μπορούν χωρίς φραγμούς και δεσμεύσεις χωρίς συγκεκριμένο κανονιστικό και λειτουργικό περιεχόμενο, χωρίς στόχους και πρόγραμμα να συγκροτούν όπου θέλουν, όποτε θέλουν συμβουλευτικούς σταθμούς κατά το δοκούν χωρίς τη γνώμη των νομαρχιακών συμβουλίων χωρίς τη γνώμη της τοπικής αυτοδιοίκησης, χωρίς τη γνώμη Νομαρχιακής Επιτροπής Παιδείας και της Νομαρχιακής Επιτροπής Υγείας που υπάρχουν και λειτουργούν σε κάθε νομό, που κατά τεκμήριο γνωρίζουν καλύτερα από τον κύριο Υπουργό τις τοπικές ανάγκες και θα διατυπώσουν ολοκληρωμένες προτάσεις για την χωροταξική κατανομή των υπό ίδρυση συμβουλευτικών σταθμών νέων. Έτσι ώστε ο αρμόδιος Υπουργός να προφυλάσσεται, ενώ τώρα αφήνεται έντεχνος, με τη βούληση την κυβερνητική, στη βουλιμία και την πίεση των κομματικών τοπικών παραγόντων, οι οποίοι ελάχιστα γνωρίζουν το αντικείμενο. Ένα μόνο γνωρίζουν το πως είναι δυνατόν να δημιουργήσουν πλασματική εικόνα, για την δραστηριοποίηση της κυβερνητικής πολιτική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οι συνάδελφοι, ότι η βιαστική και πρόχειρη συγκρότηση 120 συμβουλευτικών σταθμών νέων που και αυτούς τους βλέπουμε σαν φάντασμα να πηγάζουν μέσα από την έκθεση του Γενικού Λογιστηρίου, πρόχειρα και εκεί, με απεριόριστες εξουσιοδοτικές διατάξεις ένα μόνο σκοπό έχει. Να δώσει τη δυνατότητα στην Κυβέρνηση της Νέας Δημοκρατίας, να ασκήσει μικροκομματική και παλαιοκομματική πολιτική, αντίθετα μ` αυτά που μας είπε εδώ ο κύριος Υπουργός κατά την προεκλογική περίοδο των επικειμένων δημοτικών και κοινοτικών εκλογών καθώς και των εκλογών για τη δευτεροβάθμια Αυτοδιοίκηση μοιράζοντας στα χαρτιά με κομματικά κριτήρια τους 120 συμβουλευτικούς σταθμούς νέων, από Σεπτέμβριο θα αρχίσουν, παίζοντας κυριολεκτικά κομματικό παιχνίδι σε ένα σημαντικό νέο θεσμό που έφερε η πολιτική του ΠΑΣΟΚ με πάρα πολύ προσεκτικά βήματα, αφού ίδρυσαν τότε έναν μόνο πειραματικό πιλοτικό συμβουλευτικό σταθμό νέων στη Νομαρχία Δυτικής Αττικής και που όφειλαν εδώ να μας εμφανίσουν τα πορίσματα μιας ολοκληρωμένης μελέτης από την σε πρώτο βαθμό λειτουργία αυτής της πιλο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ικροκομματισμός, κατά τη γνώμη μου, δε λείπει ούτε από την παράγραφο 2 του άρθρου 2, δηλαδή επί του ίδιου αντικειμένου αφού πονηρά η διάταξη προβλέπει για τις ανάγκες λειτουργίας του πειραματικού συμβουλευτικού σταθμού νέων Δυτικής Αττικής να προσλαμβάνονται με σύμβαση ορισμένου χρόνου και ωριαία αντιμισθία δύο ψυχολόγοι, ένας ιατρός και ένας κοινωνικός λειτουργός, τα προσόντα των οποίων καθορίζονται με αποφάσεις του Υπουργού Εθνικής Παιδείας και Θρησκευμάτων. Ούτε λέξη για το ήδη υπηρετούν προσωπικό αντιστοίχων ειδικοτήτων και αναμφισβήτητης εμπειρίας επάνω στην οποία χτίστηκε και το πιλοτικό πρόγραμμα. Δηλαδή ακόμη και όταν προβλέπεται σύμβαση ορισμένου χρόνου δεν διανοείτ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έα Δημοκρατία στα πλαίσια της λαίλαπας και της επίθεσης που έχει εξαπολύσει εναντίον πάντων των αντιφρονούντων δε λέει να δεσμευθεί ούτε στο παρόν νομοσχέδιο ότι θα προσληφθεί το ήδη υπηρετούν προσωπικό και όχι με μόνιμη διάταξη, που θα το μονιμοποιεί, αλλά με σύμβαση ορισμένου χρόνου. Και αυτό θέλουν να το κρατήσουν για τη δική τους χρήση και αποτελεί βεβαίως αυτό το προσωπικό αναγκαίο στελεχιακό δυναμικό, όπως είπα, χωρίς το οποίο θα πάει πάρα πολύ πίσω ακόμη και το πειραματικό στάδιο της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ωράει άραγε ο κομματισμός η μικροπολιτική και η εμπάθεια σε μία τάχα εκσυγχρονιστική προσπάθεια, όπως θέλει να μας παρουσιάσει την πολιτική της η Νέα Δημοκρατία; Ας απαντήσει επ` αυτού ο κύριος Υπουργός ή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έλφοι, στην παράγραφο 3 του άρθρου 2 ιδρύονται σε δημόσια σχολεία πρωτοβάθμιας και δευτεροβάθμιας εκπαίδευσης τάξεις υποδοχής και φροντιστηριακά τμήματα παλιννοστούντων μαθητών, τέκνων Ελλήνων μεταναστών, τέκνων επαναπατριζόμενων Ελλήνων Ποντίων. Μου είναι ιδιαίτερα δύσκολο να κατανοήσω την σκοπιμότητα της αντικατάστασης του άρθρου 45 του ν.1404/83 που έλυνε πολύ ικανοποιητικ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ου είναι δύσκολο να κατανοήσω την ειδική αναφορά στα τέκνα των επαναπατριζόμε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γιατί μόνο τα τέκνα των Ελλή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 θα κάλυπτε και τέκνα των Ποντίων αδελφών μας η διατύπωση «τέκνα επαναπατριζόμεν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ομίζει η Κυβέρνηση ότι, με τέτοιες λεκτικές, κενές περιεχομένου, διατυπώσεις και αναφορές στους Ποντίους αδελφούς μας, θα πείσει και τους Ποντίους και εμάς, ότι πραγματικά έχει ολοκληρωμένο πρόγραμμα για την υποδοχή και την ένταξη στην ελληνική κοινωνία των Ποντίων αδελφ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ντρυφήσουν οι κύριοι Υπουργοί της Παιδείας, αν τους ενδιαφέρει, στα Πρακτικά της Βουλής, που αφορούν τη συζήτηση, σ` αυτήν τη Σύνοδο, της επερώτησής μας, πολλών Βουλευτών του ΠΑΣΟΚ, για το θέμα των Ποντίων προσφύγων. Και εκεί θα κατανοήσουν, τι γνώμη έχουν οι Πόντιοι αδελφοί μας για τον τρόπο, που τους αντιμετωπίζει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ιδί και πάλι στην παρ.3 ο κομματικός νομάρχης της Νέας Δημοκρατίας. Αυτός μόνος βγάζει αποφάσεις, ιδρύει τμήματα, τάξεις υποδοχής. Και με την παρ.3, που αποτελεί, όπως είπαμε και στην Κοινοβουλευτική Επιτροπή, βραδυφλεγή βόμβα στα θεμέλια του εκπαιδευτικού μας συστήματος, αν επιμείνουν, πάλι μόνος ο νομάρχης, σε εξαιρετικές περιπτώσεις, αλλά ανεξέλεγκτα, πάντα κατά την κρίση του, μπορεί να προσλαμβάνει ιδιώτες, που θα ανταποκριθούν στις ειδικές διδακτικές ανάγκες και διαζευκτικά, μπορεί να αναθέτει και σε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ανοίγει κυριολεκτικά το παράθυρο για καταχρηστικές και ανεξέλεγκτες προσλήψεις ιδιωτών στο Δημόσιο για καταστρατήγηση της επετη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ίναι πρωτοφανές να καταφεύγει η δημόσια παιδεία για τη λύση αναγκών της σε ιδιωτικό προσωπικό, για θέματα που μπορεί να καλύψει το μόνιμο διδακ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βέβαια, εξωφρενικό και επίσης πρωτοφανές να προσλαμβάνει ανεξέλεγκτα ο νομάρχης, χωρίς τη σύμφωνη γνώμη του οικείου ΠΥΣΜΕ ή ΠΥΣΔΕ, όπως γίνεται σε κάθε πρόσληψη σήμερα στο ελληνικό Δημόσιο, ακόμη και έκτακτου προσωπικού σε νομαρχίες, όταν αυτό καθίστατ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εται αυτό, που προωθείται με τη διάταξη αυτή, σε οποιοδήποτε άλλο σημείο αναφοράς της Παιδείας μας και σε σχέση με τις προσλήψεις, παρακαλώ τους κυρίους Υπουργούς να μας το αναφέρουν και να μας αιτιολογήσουν, γιατί δε βάζουν τη σύμφωνο γνώμη του οικείου ΠΥΣΜΕ, του πρωτοβάθμιου δηλαδή υπηρεσιακού συμβουλίου, πρωτοβάθμιας ή δευτεροβάθμιας εκπαίδευσης και γιατί θέλουν, ντε και καλά, ανεξέλεγκτα ο νομάρχης να παίρνει από την τοπική κοινωνία, όποιον ιδιώτη καθηγητή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4 του άρθρου 2 διαβάζουμε: «Το κρατικό εργοστάσιο εποπτικών μέσων διδασκαλίας καταργείται». Χαρακτηρίζω τη διατύπωση σκληρή έως κυνική. Εκφράζει στο μεγαλείο της την παρορμητική, σαρωτική πολιτική της Νέας Δημοκρατίας για ιδιωτικοποίηση των πάντων. Ξαφνικά στην Ελλάδα ανακάλυψαν κάποιοι πως ό,τι κρατικό είναι αντιπαραγωγικό και ασύμφορο. «Ξεπερασμένο από τα πράγματα» μας είπε εδώ χθες ο κύριος Υπουργός. Όμως, η αχαλίνωτη, ατεκμηρίωτη και δογματική εφαρμογή της ιδιωτικοποίησης, με κάθε τρόπο και παντού, οδηγεί σε τελείως αντίθετα αποτελέσματα από εκείνα που πιθανόν να επιδιώ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πανειλημμένα έχει ακουσθεί σ` αυτήν την Αίθουσα, ότι το πρόβλημα στην Πατρίδα μας δεν είναι, λιγότερο ή περισσότερο κράτος. Η κυβέρνηση του ΠΑΣΟΚ παρέδωσε λιγότερο κράτος, απ` ό,τι παρέλαβε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ητούμενο, για το υπό κατάργηση εργοστάσιο εποπτικών μέσων διδασκαλίας, ΚΕΕΜΔ στα αρχικά του, είναι ο ρόλος του επί 30 χρόνια στην κατασκευή, επισκευή και προμήθεια των πάσης φύσεως εξαρτημάτων, πρώτων υλών, εποπτικών μέσων, για τον εφοδιασμό των σχολείων όλων των βαθμίδων και κατευθύνσεων της Εκπαίδευσης, ο τρόπος οργάνωσης και λειτουργίας, το υφιστάμενο νομικό καθεστώς, η παραγωγικότητά του, η δυνατότητά του να επεκτείνει την παραγωγή του σε όργανα προηγμένης τεχνολογίας, που να ανταποκρίνονται στα συνεχώς βελτιούμενα αναλυτικά προγράμματα, και βέβαια η ανάγκη να κριθεί η διατήρηση ή όχι της λειτουργίας του με αυστηρά ιδιωτικοοικονομικά κριτήρια στη σχέση κόστους –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εσείς κυρίες και κύριοι συνάδελφοι, οτιδήποτε από όλα αυτά από οποιονδήποτε από τους τρεις συναρμοδίους Υπουργούς; Καμία κουβέντα, παρά μόνο μια δογματική διατύπωση. Το εργοστάσιο καταργείται, χωρίς να συζητάμε αν εδώ θίγεται η κρατική περιουσία, αν ενισχύεται η δημόσια ωφέλεια, αν πράγματι η παιδεία αφήνεται στην τύχη της ιδιωτικής κερδοσκοπίας σε ό,τι αφορά την παραγωγή των εποπτικών μέσων. Το εργοστάσιο καταργείται, αλλά μας αποκρύπτουν υπάρχουσα μελέτη του ΕΛΚΕΠΑ που δίνει προτάσεις – έγινε επί ΠΑΣΟΚ και βρίσκεται στα ντουλάπια του Υπουργείου – και λύσεις για τον εκσυγχρονισμό και την ανάπτυξη του κρατικού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νημέρωσαν λειψά και πρόχειρα και αβασάνιστα για το τι είναι αυτό το εργοστάσιο. Ποια είναι η κτιριακή και υλικοτεχνική του υποδομή, που ουσιαστικά καταστρέφεται, περιουσία δηλαδή, δεκάδων εκατομμυρίων. Ουσιαστικά καταστρέφεται. Και με δύο τρεις λεκτικές κενές διατυπώσεις που περιλαμβάνονται στο νομοσχέδιο, τάχα λέει η υλικοτεχνική υποδομή θα πάει στα σχολεία. Θα σας πω ποια είναι αυτή η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ρατικό εργοστάσιο εποπτικών μέσων ιδρύθηκε το 1966. Υπηρετούν εκεί 65 άτομα διαφόρων ειδικοτήτων, κυρίως τεχνικοί. Έχει ιδιόκτητο κτίριο του Δημοσίου και βεβαίως υπάρχει προσωπικό και μονίμων και εκτάκτων. Κατασκευάζει εποπτικά όργανα και διαθέτει τα εξής τμήματα. Τμήμα ηλεκτρονικό, ηλεκτρολογικό, στα οποία συνυπάρχουν 15 έμπειροι τεχνίτες. Διαθέτει μηχανήματα μόνο αυτό το τμήμα αξίας 50 εκατ.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άπεζα συναρμολόγησης, όργανα μετρήσεως παλμογράφους κλπ. Κατασκευάζει επί σειρά ετών μεγαφωνικές συσκευές και ενισχυτές, καλύπτοντας τη δευτεροβάθμια και την πρωτοβάθ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4 χρόνια κατασκεύασε 1000 μεγαφωνικές συσκευές κόστους 60.000 δραχμών η μία, πλήρης κατασκευή έναντι 120.000 δραχμών στ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κευάζει τροφοδοτικά όργανα, όργανα εργαστηριακά για την μετατροπή τάσεων από 220 σε 12 βολτ. Τριάντα χιλιάδες δραχμές το ένα στο εμπόριο, 15.000 δραχμές το ένα όργανο κατασκευής στο εργοστάσιο. Παλμογράφος έχει κόστος 40.000 στο εργοστάσιο, έναντι 70.000 δραχμών στο εμπόριο. Σειρές πλακέτες ηλεκτρονικών ασκήσεων για εκπαίδευση σπουδαστών. Τρεις χιλιάδες έναντι 10.000 έως 12.000 στο εμπόριο. Μετασχηματιστές. Διαθέτει μηχανουργείο εξοπλισμένο με μηχανήματα 70 εκατ. δραχμών. Μπορούν να μας πουν πού θα πάνε αυτά τα μηχανήματα; Μέχρι τώρα είπα μόνο για υλικοτεχνική υποδομή, εκτός κτιριακά, 150 εκατομμύρια. Τόρνοι αυτόματες πρέσες, δράπανα, πλαστική πρέσα. Είκοσι τεχνίτες και βοηθοί κατασκευάζουν εξαρτήματα μηχανών, σφυρίδια, μηχανές «βίπστον που είναι για στατικό ηλεκτρικό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ήμα βαφείων και νικελοτήριο, τμήμα ξυλουργικό, φωτογραφικό τμήμα, αποθήκες. Αυτό είναι το εργοστάσιο το οποίο μονολεκτικά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ίνουν μέσα στη ξέφρενη πολιτική της ιδιωτικοποίησης των πάντων σε βάρος των αληθινών συμφερόντων του ελληνικού Δημοσίου της εθνικής οικονομίας, παραδίδοντας τον τομέα στην αχαλίνωτη αισχροκέρδεια και την ίδια την εκπαιδευτική πολιτική να την καθορίζει σε σχέση με τα εποπτικά μέσα διδασκαλίας, το ιδιωτικό συμφέρον, αν δηλαδή συμφέρει τους ιδιώτες ή όχι να κατασκευάζουν τα συγκεκριμένα εποπτικά μέσα, πέραν του ότι το εργοστάσιο πραγματικά αποτελεί έναν ανασχετικό παράγοντα για την αισχροκέρδεια των ιδιωτών που ξέρουν να στήνουν τους διαγω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όταν γνωρίζουν ότι το Δημόσιο μπορεί να δώσει ένα τμήμα αυτών σε δικό του εργοστάσιο κατανοείτε, ότι ελέγχει κανείς έτσ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θα ήμασταν σύμφωνοι, με σαφή ιδιωτοικονομικά κριτήρια να έρθουν εδώ και να μας παρουσιάσουν το γιατί πρέπει να κλείσει το εργοστάσιο. Αρνούμεθα όμως αυτήν τη λογική της σωρευτικής ιδιωτικοποίησης των πάντων, χωρίς κριτήρια, χωρίς κανόνες, χωρί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ς Βουλής κατάλογο συγκεκριμένων ο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άνων που κατασκευάζει το εργοστάσιο, για να μην κουράζω το Τμήμα, ενώ επίσης καταθέτω και οικονομικά στοιχεία και προτάσεις για το ποια είναι τα στοιχεία κόστους, συμπεριλαμβανομένων και των μισθών του προσωπικού του εργοστασίου και ποια είναι η αξία κτίσεως από το εμπόριο. Είναι ένας ολοκληρωμένος κατάλογος, για να μας απαντήσουν οι κύριοι Υπουρ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ιώτης καταθέτει τα προαναφερθέντα έγγραφα για τα Πρακτικά και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πιο εξωφρενικό όλων είναι ο τρόπος που ο ίδιος ο κ. Υπουργός αντιμετώπισε το ήδη υπηρετούν προσωπικό. Τι μας είπε; Θα το στείλει, λέει για βοηθητικό προσωπικό. Τι εννοεί δηλαδή; Κλητήρες, θυρωρούς; Κάτι τέτοιο κατάλαβα. Γιατί έχει ανάγκες, λέει, η πρωτοβάθμια και η δευτεροβάθμια εκπαίδευση.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ήδη μια τροπολογία, για την οποία θα αναφερθούμε αναλυτικά όταν έρθει η ώρα της. Όμως, από το ήδη υπηρετούν τεχνικό προσωπικό, 30 περίπου άτομα, οι περισσότεροι κατέχουν τα ανάλογα τυπικά προσόντα και γι' αυτό, κάνουμε μια πρόταση, με τροπολογία να ρυθμιστεί, ώστε οι κατέχοντες τα ανάλογα τυπικά προσόντα, εκ του ήδη υπηρετούντος τεχνικού προσωπικού, του καταργουμένου εργοστασίου, να τοποθετούνται ως διδακτικό, εργαστηριακό, τεχνικό προσωπικό σε σχολεία της Αττικής - ΤΕΛ, ΤΕΣ, Πολυκλαδικά - μετά από υποχρεωτική επιμόρφωση στην ΠΑΤΕ-ΣΕΛΕΤΕ, για ένα 6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είτε, ότι εδώ το τεχνικό προσωπικό έχει μια εμπειρία 30 ετών. Πιστεύω, ότι τουλάχιστον αυτό θα το αντιμετωπίσει θετικά η Κυβέρνηση και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να λεπτό που έχω ακόμα στη διάθεσή μου, να πω και για το έκτακτο προσωπικό της Σιβιτανιδείου Σχολής, όπου με την παρ.22 της τροπολογίας που αιφνίδια κατατέθηκε χθες, έκτακτο προσωπικό, αλλά με 5ετη και πλέον υπηρεσία, το βάζει στο ίδιο τσουβάλι με τους άλλους και το μόνιμο εκπαιδευτικό προσωπικό προσλαμβάνεται μετά από διαγωνισμό. Καταργεί ουσιαστικά το άρθρο 5 της 93956 Υπουργικής Απόφασης, που έχει δημοσιευτεί στο ΦΕΚ 409/29.5.89,με την οποία μονιμοποιούνται αυτές οι κατηγορίες προσωπικού της Σιβιτανιδείου, αφού αναφέρει, ότι οι διατάξεις της παρούσης εφαρμόζονται και για τους εκπαιδευτικούς της Σιβιτανιδείου Σχολής Τεχνών και Επαγγελμάτων. Νομίζω, ότι πρέπει να το δουν με ιδιαίτερη προσοχή το θέμα οι συν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γιατί δεν μπορώ να κάνω αναφορά στα υπόλοιπα άρθρα. Ίσως στην κατ` άρθρο συζήτηση να μας δοθεί η ευκαιρία, αλλά νομίζω, ότι σε ό,τι αφορά την αυτοδιοίκηση, ο κ. Μπένος απέδωσε πραγματικά και πολύ σωστά τις ουσιαστικές τροποποιήσεις και τις παρατηρήσεις που πρέπει να κάνουν οι συναρμόδιοι Υπουργοί στα σημεία αυτά.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κυρίες και κύριοι συνάδελφοι, και αυτό το σχέδιο νόμου αναφέρεται σε πολλά θέματα, γεγονός που μας προβληματίζει και μας δημιουργεί ιδιαίτερη ανησυχία για τον τρόπο που νομοθετεί η Κυβέρνηση γενικά, αλλά και για τον τρόπο με τον οποίο χειρίζεται τα θέματα της παιδείας μας, που όπως όλοι ξέρουμε, είναι ένας τομέας ιδιαίτερα ευαίσθητος και νευραλ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οι τροπολογίες που διανεμήθηκαν είναι τριπλάσιες τουλάχιστον, σε όγκο από το σχέδιο νόμου και συνεπώς είναι δύσκολο να τις μελετήσει κανείς, ενώ σε περιεχόμενο είναι πολύ σπουδαιότερες από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ω εδώ χαρακτηριστικά την κατάργηση των μεταλυκειακών προπαρασκευαστικών κέντρων. Και δεύτερον, την τροπολογία του κ. Υπουργού στην παρ. 23, που λέει ότι, παύει η ισχύς των πινάκων των διευθυντών και υποδιευθυντών κάθε είδους σχολείων της πρωτοβάθμιας και δευτεροβάθμιας εκπαίδευσης και των διευθυντών των σχολικών εργαστηριακών κέντρων και καταλήγει ότι εφ' όσον κενωθούν πριν από την έγκριση νέων πινάκων, αναπληρώνονται κατά τις διατάξεις του άρθρου 11 του ν.1566/85 ο οποίος σε ένα σημείο μας λέει ότι αν δεν υπάρχει διευθυντής σχολικής μονάδας ή ΣΕΚ, ή απουσιάζει ή κωλύεται και δεν υπάρχει υποδιευθυντής, με απόφαση του Νομάρχη που εκδίδεται ύστερα από εισήγηση του περιφερειακού υπηρεσιακού συμβουλίου κ.λπ. κ.λπ. Δηλαδή, αναπληρώνονται και εδώ οι θέσεις αυτές με αποφάσεις του Νομάρχη. Δημιουργείται ένας συγκεντρωτισμός στο πρόσωπο του Νομάρχη κα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ιτιολογική έκθεση του υπό συζήτηση νομοσχεδίου αναφέρεται ότι καλύπτονται επείγοντα ζητήματα με νέες εκσυγχρονιστικές διατάξεις. Ακόμη ψάχνω να βρω, σε τι εκσυγχρονίσατε το ν.1514/85 ή τον ν.1404/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άρθρο συμφωνούμε με τη ρύθμιση που αναφέρεται στο επιστημονικό προσωπικό της Ακαδημίας Αθηνών στην ανάλογη εφαρμογή των διατάξεων του ν.1514/85 ως προς τα ελάχιστα προσόντα για την πρόσληψη ερευνητών. Διαφωνούμε όμως, με τη σύνθεση που προβλέπεται για τις επιτροπές κρίσεως. Θα έπρεπε και σ' αυτό το σημείο να γίνει παραπομπή στο ν.1514/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 στην παρ. 1, όπου προβλέπεται στις διευθύνσεις και στα γραφεία δευτεροβάθμιας εκπαίδευσης των νομαρχιών η συγκρότηση και η λειτουργία συμβουλευτικών σταθμών νέων για την προαγωγή των προγραμμάτων αγωγής και υγείας των μαθητών. Οι συμβουλευτικοί σταθμοί νέων είναι ένα σημαντικό θέμα, που όπως γνωρίζετε ξεκίνησε πειραματικά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όμως αυτό διερωτάται κανείς, ποια θα είναι η πορεία αυτού του θεσμού ο οποίος έχει διανύσει το πειραματικό στάδιο, αλλά δεν έχουμε τα πορίσματα από την πειραματική αυτή πορεία. Για να αποκρυσταλλώσουμε σαφή αντίληψη και εικόνα θα έπρεπε να έχουμε εκτιμήσεις και αναφορές κατά θέματα, καθώς επίσης και τις προτάσεις και θέσεις των ενδιαφερο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γίνεται αντικατάσταση του άρθρου 45 του ν.1404/83. Όσον αφορά τις τάξεις υποδοχής για τα παιδιά των επαναπατριζόμενων Ποντίων πιστεύω, ότι ο ν.1404/83 καλύπτει πλήρως το αντικείμενο της διάταξης που φέρατε. Με τις διατάξεις που προβλέπει και τις οποίες εσείς καταργείτε, σχετικά με τα σεμινάρια προετοιμασίας των εκπαιδευτικών που διδάσκουν στις τάξεις υποδοχής και στα φροντιστήρια για τα παιδιά των μεταναστών και των επαναπατριζόμενων, περιλαμβάνει και του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έρχεται η παρ. 3, για να δώσει μια εξήγηση. Σ' αυτήν αναφέρεται, ότι για την κάλυψη ειδικών αναγκών σε εξαιρετικές περιπτώσεις προσλαμβάνονται με σύμβαση ορισμένου χρόνου και με ωριαία αντιμισθία, μετά από απόφαση του νομάρχη, ιδιώτες που μπορούν να ανταποκριθούν στις ειδικές αυτές ανάγκες των τάξεων, των τμημάτων, του παρόντος άρθρου και διαζευκτικά ορίζεται, ότι μπορεί να ανατεθεί η διδασκαλία σε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ιερωτώμαι στο σημείο αυτό, ποια προσόντα μπορεί να έχει ο ιδιώτης ή ο δημόσιος υπάλληλος περισσότερα από τους εκπαιδευτικούς και τι περισσότερο μπορούν να προσθέσουν στις ειδικές αυτές διδακτικές ανάγκες από τ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ται επίσης, ο διορισμός τους από το νομάρχη. Οι κίνδυνοι που περικλείονται σ' αυτήν τη διάταξη, αλλά και ο σκοπός της είναι οφθαλμοφανής. Πολύ φοβούμαι, ότι ο ευαίσθητος χώρος της παιδείας υποβαθμίζεται και σ' αυτό το σημείο και μάλιστα υπερβ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εργοστάσιο των εποπτικών μέσων διδασκαλίας το οποίο καταργείται. Χωρίς αναφορά στα στοιχεία της κακής λειτουργίας του, υπάγεται σαν διεύθυνση στον Οργανισμό Σχολικών Κτιρίων. Υπάρχει όμως μία μελέτη του ΕΛΚΕΠΑ του 1986 στην οποία αναφέρεται, ότι το εργοστάσιο μπορεί να λειτουργήσει και να γίνει παραγω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ύρεται, όμως, η Κυβέρνηση από την προσπάθεια ιδιωτικοποίησης των πάντων και καταργεί ένα εργοστάσιο που έχει μία υποδομή και 80 περίπου εργαζομένους, οι οποίοι πληρώνονται από την Πολιτεία. Εάν τα εποπτικά μέσα διδασκαλίας παράγονται από ιδιωτικά εργοστάσια, τότε όπως όλοι καταλαβαίνουμε θα κατασκευάζονται τα μεγάλα και τα ογκώδη για να υπάρχει και περιθώριο κέρδους, ενώ τα απαραίτητα για την κάλυψη των λειτουργικών αναγκών των σχολείων, θα παύσουν να παράγονται ως ασύμφορα, επειδή έχουν μικρό περιθώριο κέρδους. Το προσωπικό επίσης το τοποθετείτε σε ρόλο επιστάτη, ενώ με τα ουσιαστικά, αλλά και με τα τυπικά προσόντα που διαθέτει μπορεί να χρησιμοποιηθεί σε ανάλογ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επίσης, δημιουργείται συγκεντρωτισμός στον οργανισμό σχολικών κτιρίων. Εμείς είχαμε πετύχει μία αποκέντρωση ενώ εσείς την ανατρέπετε και σίγουρα δε θα επιτύχετε τίποτα, γιατί όπως γνωρίζετε οι πιστώσεις για τη σχολική στέγη είναι πολύ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νουμε, τώρα σε μια ρύθμιση που και προκλητική είναι, αλλά περιέχει και στοιχεία αντισυνταγματικότητας. Αναφέρομαι στην παράγραφο 5 του άρθρου 2 όπου ρυθμίζεται θέμα για το οποίο υπάρχει εκκρεμοδικία στο διοικητικό εφετείο Πατρών, ενώ παράλληλα πραγματοποιείται και σκανδαλώδης και απροκάλυπτη παρέμβαση στο έργο της δικαιοσύνης. Επιχειρείται με τον μανδύα της αυθεντικής ερμηνείας της διάταξης της παραγράφου 8 του άρθρου 14 του νόμου 1566/85, να γενικευθεί η πρωτοβάθμια απόφαση του διοικητικού εφετείου της Πάτρας που το σκεφτικό της βασίζεται σε μια ρουσφετολογική απόφαση του έτους 1979. Με την απόφαση εκείνη επιτράπηκε παρά το νόμο να διοριστούν στον κλάδο 24 του Προεδρικού Διατάγ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20/78 εκπαιδευτικών της ΣΕΛΕΤΕ, υποψήφιοι που διέθεταν πτυχίο παιδαγωγικής ακαδημίας. Όμως, από 20ετία, αλλά και με τον πρόσφατο νόμο 1566/85, ρητά ορίζεται ως τυπικό προσόν διορισμού το παιδαγωγικό πτυχίο της ΠΑΤΕΣ της σχολής εκπαιδευτικών λειτουργών τεχνικής και επαγγελματικής εκπαίδευσης για τους κλάδους οικονομολόγων, νομικών, πολιτικών επιστημών, διπλωματούχων μηχανικών, γεωπόνων κ.λπ. Επειδή, λοιπόν, προβλέπεται να εκδοθεί αντίθετη απόφαση του εφετείου Πατρών, όπως τουλάχιστον εισηγείται ο εισηγητής δικαστής, οι ενδιαφερόμενοι αφού πέτυχαν δύο φορές αναβολή της δίκης, επιδιώκουν με τη διάταξη αυτή να προκαταλάβουν την απόφαση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ξωφρενικό, όμως, εδώ είναι, ότι μέσα σε λίγες μέρες από το Σεπτέμβριο του 1989 που καθιερώθηκε με τέλεξ η εγγραφή στην επετηρίδα διοριστέων των ανωτέρω κλάδων και των πτυχιούχων παιδαγωγικών ακαδημιών και νηπιαγωγών, γράφτηκαν εκατοντάδες φίλοι της Νέας Δημοκρατίας στις προνομιούχες για διορισμό πρώτες θέσεις, αφού είχαν ειδοποιηθεί έγκαιρα και ειδικά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είναι, ότι οι μελλοντικοί πτυχιούχοι της ΠΑΤΕΣ ΣΕΛΕΤΕ θα μένουν αδιόριστοι για πάρα πολλά χρόνια εκτός βέβαια εάν η σχολή κλείσει, όπως φημολογείται, μετά από τον παραπάνω μεθοδευμένο κορεσμό. Ήδη σε κυριακάτικα φύλλα εφημερίδων γράφτηκε, ότι οδεύουμε προς κλείσιμο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ΠΑΤΕΣ ΣΕΛΕΤΕ για 20 χρόνια και πλέον αποτελεί τη μοναδική σχολή παιδαγωγικής κατάρτισης και επιμόρφωσης εκπαιδευτικών της δευτεροβάθμιας τεχνικής και επαγγελματικής εκπαίδευσης. Το πτυχίο της αποτέλεσε και αποτελεί το τυπικό προσόν διορισμού των εκπαιδευτικών που διδάσκουν τεχνικά επαγγελματικά μαθήματα σε κλάδους της δευτεροβάθμιας τεχνικής επαγγελματικής εκπαίδευσης χωρίς μέχρι σήμερα να έχει υποκατασταθεί από κάποιο άλλο παιδαγωγικό πτυ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φνιδιαστικά, όμως, πέρυσι το καλοκαίρι κατά τη διάρκεια της Κυβέρνησης Τζαννετάκη ο Υπουργός κ. Κοντογιαννόπουλος αρμόδιος για θέματα δευτεροβάθμιας εκπαίδευσης και υπό το πρόσχημα εκτέλεσης πρωτοβάθμιας απόφασης του διοικητικού εφετείου Πατρών στέρησε το δικαίωμα των μελλοντικών πτυχιούχων της ΠΑΤΕΣ ΣΕΛΕΤΕ για διορισμό στην εκπαίδευση οδηγώντας ουσιαστικά τη σχολή σε κατάργ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απόφαση, εκδόθηκε αντίθετα από σύννομη άρνηση, που έγινε βέβαια στα πλαίσια του νόμου, σύμφωνα με το άρθρο 14, παρ. 8 και εδάφιο θ` και ιγ`, του Γραφείου Εκπαίδευσης των Ιωαννίνων, να δεχθεί τα δικαιολογητικά υποψηφίων για εγγραφή στην επετηρίδα διοριστέων εκπαιδευτικών, επειδή δε διέθεταν το απαιτούμενο από τις ανωτέρω διατάξεις, για την ειδικότητά τους πτυχίο της ΠΑΤΕΣ-ΣΕΛΕΤΕ. Η ΠΑΤΕΣ-ΣΕΛΕΤΕ δεν ειδοποιήθηκε να παραστεί στη δίκη και δικάστηκε ερήμην, αν και η απόφαση αυτή, την αφορούσε άμεσα. Άσκησε κατά της σχετικής πρωτοβάθμιας απόφασης του διοικητικού εφετείου της Πάτρας το ένδικο μέσο της τριτανακοπής. Ήδη έχουν πραγματοποιηθεί δύο δικάσιμες της τριτανακοπής και οι ενδιαφερόμενοι, όπως είπα και πριν, αντίδικοι πέτυχαν δύο αλλεπάλληλες αναβολές, με σκοπό να έχει εκδιωχθεί εν τω μεταξύ η διοίκηση της ΣΕΛΕΤΕ, ώστε η νέα να προχωρήσει ακόμα και σε παραίτηση από το ένδικο αυτό μέσο της τριταν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προ ημερών, όπως πληροφορούμεθα, έχει γίνει η αντικατάσταση του συμβουλίου της ΣΕΛΕΤΕ. Και ενημερωτικά λέω, ότι η δικάσιμη είναι προσδιορισμένη για τον Οκτώβριο του 199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διάταξη, λοιπόν, προσπαθεί να νομιμοποιήσει τις μεθοδεύσεις αφενός και αφετέρου να εξουδετερώσει τη δικαστική κρίση, διότι επείγεστε να κάνετε τους διορισμούς στους ανωτέρω κλάδους και επικρέμαται ο κίνδυνος της ακυρότητας μετά από την έκδοση της δικασ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 της φράσεως «η αληθής έννοια της διάταξης» επιχειρείτε να δώσετε στη διάταξη αυτή ερμηνευτικό χαρακτήρα, ούτως ώστε να έχει αναδρομική ισχύ, δηλαδή, να ισχύει από την ημερομηνία ισχύος του ν. 1566/85. Και αυτό γιατί η τριτανακοπή και ο εισηγητής δικαστής βασίζονται στο προφανές επιχείρημα, ότι ο νόμος ειδικά, ρητά και περιοριστικά ορίζει, ότι για το διορισμό στους αναφερόμενους κλάδους, απαιτείται πτυχίο ΠΑΤΕΣ-ΣΕΛΕΤΕ. Όμως, ερμηνευτικό εδώ χαρακτήρα δεν μπορεί να έχει η διάταξη από τη διατύπωσή της και αυτό γιατί, μεταξύ των άλλων, αναφέρει ότι «ειδικώς οι κάτοχοι πτυχίου των παιδαγωγικών σχολών της ΣΕΛΕΤΕ, που κατέστησαν πτυχιούχοι μέχρι 31 Ιουλίου 1990, προτάσσονται... κ.λπ.». Εάν, όμως, ο νομοθέτης ήθελε εξ αρχής την εξομοίωση των πτυχίων της ΠΑΤΕΣ με των παιδαγωγικών ακαδημιών, θα ανέφερε και εξ αρχής το ποιοι προτάσσονται. Από το γεγονός, ότι στην αρχική διατύπωση δεν έκανε μνεία περί προτάξεων, σημαίνει ότι ήθελε ως ειδικό προσόν, για τους ανωτέρω κλάδους, το ειδικό πτυχίο της ΠΑΤΕΣ και μόνο, η δε διάταξη εσφαλμένα επιχειρείται για λόγους σκοπιμότητας να εμφανισθεί ως ερμηνευτική, για να της προσδοθεί αναδρομικός χαρακτή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ο απώτερος στόχος των εμπνευστών του όλου θέματος της μεταφοράς των αδιόριστων δασκάλων, πτυχιούχων των ανωτέρω κλάδων, χωρίς καμία επιλογή, όπως γίνεται σήμερα στην ΠΑΤΕΣ-ΣΕΛΕΤΕ, είναι για να εμφανισθεί κορεσμός των επετηρίδων των βασικών ειδικοτήτων, ώστε να αιτιολογήσουν το κλείσιμο της ΣΕΛΕΤΕ, διότι δεν έχει δήθεν αντικείμενο. Όλα αυτά θυμίζουν το παρελθόν και την κατάσταση στην παιδεία μας στον προ του 1981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οσημείωτο εδώ είναι, ότι η δικαστική απόφαση εξομοίωσε μόνο τα πτυχία των παιδαγωγικών ακαδημιών, η δε Κυβέρνηση με πρωτοβουλία της συμπεριέλαβε και τους νηπι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 όπου προβλέπεται αντικατάσταση του άρθρου 19 του ν. 1404/83. Με τη διάταξη αυτή που προωθείται για ψήφιση, δίνεται η δυνατότητα για την κάλυψη εκπαιδευτικών αναγκών, να ανατίθεται διδακτικό έργο σε προσωπικό με ωριαία αντιμισθία, χωρίς περιορισμό, όπως η προηγούμενη διάταξη όριζε. Η ανάθεση διδασκαλίας σε υποψηφίους με ελλιπή προσόντα, μόνο με το βασικό τίτλο σπουδών, εγκυμονεί σήμερα πολλούς κινδύνους. Δεδομένου, ότι το προσωπικό αυτό θα αμείβεται, όπως και το έκτακτο, μπορούμε να δεχθούμε, ότι ο λόγος που επέβαλε τη μετατροπή της σχέσης εργασίας, ήταν η άρνηση του Γενικού Λογιστηρίου του Κράτους να εγγράψει αντίστοιχες προβλέψεις στους προϋπολογισμούς των ΤΕΙ, για έκτακτο εκπαιδευτικό προσωπικό, δεδομένου ότι κύριος στόχος της διάταξης είναι η μεταβίβαση των πιστώσεων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όμως, των ιδρυμάτων δε θα λύσουν το βασικό πρόβλημα των υπερβάσεων και τούτο γιατί είναι ένας θεσμός που δοκιμάστηκε στα ΚΑΤΕΕ και η αδυναμία του και στο σημείο αυτό οδήγησε στην κατάργησή του. Και τότε οι υπηρεσίες - ας μου επιτραπεί η έκφραση - «έτρεχαν» για εξεύρεση και μεταφορά στους προϋπολογισμούς των ΚΑΤΕΕ συμπληρωματικώ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ν υπονομεύεται περαιτέρω ο θεσμός των ΤΕΙ με την επιστροφή στο ωρομίσθιο προσωπικό των ΚΑΤΕΕ. Επιδιώκεται, επίσης, η εκκαθάριση των 3000 θέσεων περίπου εκτάκτων εκπαιδευτικών των ΤΕΙ από τις ανεπιθύμητες στην Κυβέρνηση εκπαιδευτικούς αφού με την κατάργηση του θεσμού των εκτάκτων θα προσλαμβάνονται από αυτούς σαν ωρομίσθιοι μόνο φίλ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υπάρχουν ρυθμίσεις για τη σχολική περιουσία και τη λειτουργία των σχολείων. Ήδη, με διάταξη που πέρασε στο αναπτυξιακό νομοσχέδιο αφαιρέθηκε η αρμοδιότητα της σχολικής εφορείας που προεδρεύετε από το διευθυντή του σχολείου για την πρόσληψη καθαριστριών. Τις καθαρίστριες, περίπου 30.000 θέσεις, θα προσλαμβάνουν οι νομάρχες. Έτσι η Κυβέρνηση αντιμετωπίζει με ρουσφετολογικά κριτήρια ένα κρίσιμο θέμα, όπως είναι η καθαριότητα των σχολείων, αφού η αντιμετώπισή του ανατίθεται στο Νομάρχη και αφαιρείται από τη σχολική εφ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ότι ήταν πολύ θετική η απόσυρση της διάταξης από τον κύριο Υπουργό που όριζε ότι «ενώ η ιδιοκτησία των σχολικών κτιρίων θα ανήκει στους ΟΤΑ, μόνο ο Νομάρχης θα αποφασίζει τη χρήση των σχολικών κτιρίων για πολιτιστικές ή αθλητικές εκδηλώσεις» για λόγους προφανώς κομματικούς. Μέχρι τώρα η αρμοδιότητα αυτή ανήκει στους οργανισμούς τοπικής αυτοδιοίκησης και θα επανερχόταν με αυτήν τη διάταξη ο έλεγχος σκοπιμότητας των πράξεων τοπικής αυτοδιοίκησης στο προ του 1981 καθεστώς, όπου κάθε απόφαση των ΟΤΑ έπρεπε να κοσκινίζεται και να εγκρίνεται από τον οικεί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της λειτουργίας των σχολείων, τις επισκευές κ.λ.π. δεσμεύεται μέρος της κρατικής επιχορήγησης προς τους ΟΤΑ και, εάν δεν επαρκεί, εξουσιοδοτούνται οι Οργανισμοί τοπικής αυτοδιοίκησης να αυξάνουν κατά 25% το φόρο των ηλεκτροδοτούμενων χώρων, προκειμένου να καλύψουν τις σχε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ρχονται και οι διατάξεις αυτές για να δυσχεράνουν ακόμη περισσότερο το έργο των ΟΤΑ, να υποβαθμίσουν το ρόλο τους και να οξύνουν βέβαια πιο πολύ τα λειτουργικά προβλήματα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τεί εδώ ότι οι σχολικές εφορείες και η τοπική αυτοδιοίκηση έπαιξαν κυρίαρχο ρόλο στη λειτουργία των σχολείων από την εποχή της Τουρκοκρατίας. Πρέπει να δοθούν στους ΟΤΑ οι αναγκαίοι πόροι για τη λειτουργία, τη συντήρηση και για την επισκευή των σχολικώ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12 ορίζεται ότι «η ευθύνη και η αρμοδιότητα για επισκευές μεγάλης κλίμακας στο φέροντα οργανισμό, στις στέγες και στις εγκαταστάσεις των σχολικών κτιρίων ανήκει στις οικείες νομαρχίες, οι οποίες επιχορηγούνται με τις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στο ν. 1622/86 «Για την τοπική αυτοδιοίκηση, την περιφε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 ανάπτυξη και το δημοκρατικό προγραμματισμό» και συγκεκριμένα στο άρθρο 23 προβλέπεται ότι στον τομέα της παιδείας οι αρμοδιότητες της νομαρχιακής αυτοδιοίκησης είναι οι εξής: Πρώτον, η κατάρτιση προγραμμάτων για την κάλυψη αναγκών κατασκευής διδακτηρίων πρωτοβάθμιας και δευτεροβάθμιας εκπαίδευσης και, δεύτερον, η κατασκευή διδακτηρίων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Θα αλλάξει. Θα δοθεί στους Δή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Εντάξει, κύριε Υπουργέ. Γιατί υπάρχει μία σύγχυση μεταξύ του υπό ψήφιση νομοσχεδίου και αυτού του νόμου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υρίες και κύριοι συνάδελφοι, πιστεύω ότι το υπό ψήφιση νομοσχέδιο δεν έχει να προσθέσει τίποτε. Ήθελε μεγαλύτερη ανάλυση και περισσότερο συντονισμό. Φοβούμαι ότι δεν αντιμετωπίζονται έτσι τα προβλήματα του μέλλοντος σχετικά με τον νευραλγικό και ευαίσθητο αυτό χώρο της παιδείας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ουγιουκλάκ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ες και κύριοι συνάδελφοι, τα θέματα της παιδείας είναι πάρα πολύ σοβαρά, γι' αυτό δε θα πρέπει να γίνονται αντικείμενο κομματικής εκμετάλλευσης. Παρά ταύτα όμως ακούστηκαν και σήμερα απόψεις, που υπηρετούν μόνο κομματικές σκοπιμότητες. Ακούστηκαν βέβαια και απόψεις πάρα πολύ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με το Σύνταγμα που ψήφισε το 1975, στο άρθρο 16, πρόβλεψε και θέσπισε ότι «σκοπός και υποχρέωση του Κράτους είναι η ελεύθερη ανάπτυξη της επιστήμης και της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πνεύμα, μέσα σ΄ αυτό το πλαίσιο, κινείται και το σημερινό νομοσχέδιο. Με το νομοσχέδιο αυτό, που συζητούμε σήμερα, ρυθμίζονται ορισμένα θέματα, που έχουν επείγοντα χαρακτήρα, με διατάξεις οι οποίες πράγματι είναι εκσυγχρον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ευθύς εξ αρχής, ότι το νομοσχέδιο αυτό, πράγματι, είναι: Πρώτον, επανορθωτικό, γιατί επανορθώνει, μερικά βέβαια, από τα πολλά σφάλματα, που διέπραξε το ΠΑΣΟΚ στην Παιδεία. Και διορθώνει ορισμένες δυσλειτουργίες, που το ΠΑΣΟΚ δημιούργησε στην Παιδεία, με τα νομοθετήματα που είχε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νομοσχέδιο αυτό είναι, πράγματι, τολμηρό, γιατί τολμά και ρυθμίζει θέματα λειτουργίας, κατά τρόπο πράγματι πρωτοπορ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νομοσχέδιο αυτό είναι εκσυγχρονιστικό, διότι εκσυγχρονίζει και προσαρμόζει στις σύγχρονες αντιλήψεις, στο σύγχρονο πνεύμα, που επικρατεί διεθνώς, ορισμένους θεσμούς και ορισμέν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ου έκανε εντύπωση το γεγονός ότι, όσοι μίλησαν από την αντιπολίτευση, δεν είχαν επιχειρήματα σοβαρά εναντίον των συγκεκριμέν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ε και ο καθένας χωριστά κάτι καλό βρήκε να πει γι` αυτό το νομοσχέδιο. Αν δε αθροίσουμε όλα τα καλά, που ο καθένας χωριστά είπε, τότε θα συμπεράνουμε ότι το σύνολο του νομοσχεδίου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δεν ακούστηκαν σοβαρά επιχειρήματα εναντίον του νομοσχεδίου. Πού διαφωνείτε και με ποιές συγκεκριμένα διατάξεις του νομοσχεδίου; Διαφωνείτε μήπως με το άρθρο 1 που ρυθμίζει ζητήματα των επιστημονικών κέντρων, των αρχείων και γραφείων της Ακαδημίας Αθηνών και του προσωπικού της; Διαφωνείτε μήπως με το άρθρο 2 που προβλέπει την ίδρυση συμβουλευτικών σταθμών στις διευθύνσεις και τα γραφεία δευτεροβάθμιας εκπαίδευσης, για την προαγωγή των προγραμμάτων αγωγής υγείας των μαθητών και για την καταπολέμηση των ναρκωτικών; Διαφωνείτε μήπως με τη διάταξη εκείνη που προβλέπει τις τάξεις και τα φροντιστηριακά τμήματα, για την υποδοχή των παλιννοστούντων νέων, δηλαδή των τέκνων των Ποντίων; Διαφωνείτε και δεν θέλετε να διορίζονται στην εκπαίδευση και εκείνοι οι πτυχιούχοι που δεν έχουν φοιτήσει στη ΣΕΛΕΤΕ, αλλά διαθέτουν πτυχίο Παιδαγωγικής Ακαδημίας, ή Σχολής Νηπιαγωγών, ή άλλης καθηγητική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τε με το άρθρο 4 που ορίζει ότι οι ιδιώτες που έχουν αρχεία πρέπει να τα δηλώσουν στο δημόσιο; Τέλος διαφωνείτε μήπως με το άρθρο 5, που είναι πρωτοποριακό και το οποίο προβλέπει ότι η περιουσία, κινητή και ακίνητη, των σχολικών εφορειών, τα σχολικά κτίρια και τα οικόπεδα, να μεταβιβάζον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λμήσατε εσείς, αξιότιμοι συνάδελφοι του ΠΑΣΟΚ, να το κάνετε, δηλαδή να μεταβιβάσετε τα περιουσιακά στοιχεία των σχολικών εφοριών στην τοπική αυτοδιοίκηση, παρ` ότι, φαινομενικά, διαρρηγνύατε τα ιμάτιά σας και εκόπτεσθο, δήθεν για την τοπική αυτοδιοίκηση. Επίσης δεν τολμήσατε να φτιάξετε τους 120 σταθμούς που φτιάχνουμε εμείς σήμερα με το νομοσχέδιο αυτό, στις διευθύνσεις και στα γραφεία της δευτεροβάθμιας εκπαίδευσης, για την προαγωγή των προγραμμάτων αγωγής υγείας των μαθητών και για την καταπολέμ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ο πρωτοποριακά μέτρα και αντί να τα χειροκροτήσετε αξιότιμοι συνάδελφοι της Αντιπολίτευσης, διαμαρτύρεστε. Ακόμα διαρρηγνύετε τα ιμάτιά σας για τον τρόπο επιλογής του ωρομίσθιου προσωπικού στα ΤΕΙ και τις καθαρίστριες στα Σχολεία. Εκεί επικεντρώνεται το ενδιαφέρον σας και ή αντίθεσή σας στο νομοσχέδιο, σαν να εξαρτάται η παιδεία από το ωρομίσθιο προσωπικό των ΤΕΙ και από τις καθαρίστριες που θα διορίζονται, από το Νομάρχη, στην πρωτοβάθμια και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φιλοδοξίες σας, για την παιδεία, κύριοι συνάδελφοι της Αντιπολίτευσης; Κάτω απ' αυτό το πρίσμα βλέπετε την εκπαίδευση, η οποία τόσο πολύ πάσ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βάλλετε και εναντίον του Νομάρχη. Διαφωνείτε και δεν θέλετε ο Νομάρχης να έχει δικαιώματά. Μα, ο Νομάρχης, κύριοι συνάδελφοι, είναι λειτουργός και εκπρόσωπος της Κυβέρνησης. Πρέπει και ο Νομάρχης να έχει αρμοδιότητες, να έχει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πιστώσετε κάπου ότι ο Νομάρχης κάνει κατάχρηση αυτών των δικαιωμάτων, δεν έχετε παρά να καταγγείλετε το συγκεκριμένο Νομάρχη. Αλλά όσο διαπιστώνετε ότι ενεργεί σύμφωνα με τους νόμους, τίμια και αντικειμενικά, δεν νομίζω ότι πρέπει να κατακρίνετε, να βάλλετε εναντίον των νομαρχών, απλώς και μόνο επειδή οι σημερινοί Νομάρχες δεν είναι εκείνοι οι Νομάρχες που εσείς, όταν κυβερνούσατε, είχατε 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ο είναι, σήμερα, που κυβερνά η Νέα Δημοκρατία, να διορίσει τους δικούς της Νομάρχες. Αλλά η Νέα Δημοκρατία διόρισε νομάρχες με κριτήρια αξιοκρατικά. Δεν διόρισε κομματικούς Νομάρχες, όπως είχατε διορίσει εσείς, αξιότιμοι συνάδελφοι του ΠΑΣΟΚ και οι οποίοι παίρνανε αποφάσεις και ενεργούσαν αποκλειστικά και μόνο, με κομματ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σατε κάτι σοβαρό, σε βάρος κάποιου από τους Νομάρχες, που έχει διορίσει η Νέα Δημοκρατία; Ποιόν απ' αυτούς, μέχρι σήμερα, καταγγείλατε; Καταγγείλατε μόνο το Νομάρχη των Χανίων, ο οποίος ήταν θύμα εκείνων που επετέθησαν και έκαψαν τη νομαρχία, το εφετείο και άλλα κτίρια των Χανίων, που αποτελούν περιουσία του ελληνικού κράτους. Και, ούτε λίγο ούτε πολύ, ζητήσατε και την παραίτησή του. Ίσως, γιατί δεν άφησε να τα κάψουν όλα. Ίσως, γιατί πήρε εκείνα τα στοιχειώδη μέτρα ασφάλειας, για να μην κάψουν οι αναρχικοί και οι άλλοι, που ξέρετε από πού είχαν έλθει, 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άρει και το Προεδρείο κάποια μέτρα για να μη ξεφύγει η συζήτηση, κύριε Βουγιουκλάκη, και έχουμε και εδώ φωτιές. Παρακαλώ, ελάτε σ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ύριε Πρόεδρε, αν είχατε διαβάσει το νομοσχέδιο και είχατε ακούσει τους συναδέλφους της Αντιπολίτευσης, θα με δικαιολογούσατε απόλυτα, γι' αυτά που υποστήριζ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έχω διαβά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Τότε θα έχετε διαπιστώσει ότι αναφέρεται και στους νομάρχ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όμως στα επεισόδια των Χαν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Οι κύριοι συνάδελφοι βάλλουν κατά των Νομαρχών και τους θέλουν χωρίς αρμοδιότητες και δικαιώ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Εν πάση περιπτώσει, επειδή έχουμε μια ήρεμη συζήτηση, θέλω να τη διατηρ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Επετέθησαν οι συνάδελφοι της Αντιπολίτευσης, εναντίον του Νομάρχη, γιατί το νομοσχέδιο του δίνει το δικαίωμα να κατανέμει τις πιστώσεις στα σχολεία και να διορίζει τις καθαρίστριες στ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ε κάθε σχολείο, όπως ξέρετε, δημιουργείται μια «Σχολική επιτροπή», η οποία διαχειρίζεται τα χρήματα, που δίδονται για κάθε σχολείο, σύμφωνα με τις ανάγκες του σχολείου και ύστερα από εισήγηση της τοπικής αυτοδιοίκησης, του συγκεκριμένου Δήμου ή της συγκεκριμέν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ές αρμοδιότητες έχει ο Νομάρχης και επιτίθεσθε, κύριοι συνάδελφοι, κατά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λέχθησαν πολλά και σήμερα, δυστυχώς, κατά της Ακαδημίας. Η Ακαδημία είναι το ανώτατο πνευματικό ίδρυμα της Χώρας. Εγώ πιστεύω ότι έχει προσφέρει πολύ σημαντικές υπηρεσίες. Είχαμε ακούσει πολλά εις βάρος της Ακαδημίας και εις βάρος των ακαδημαϊκών και μετά την αποκατάστα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και σήμερα θυμήθηκαν να βάλουν εναντίον της Ακαδημίας, γιατί, δήθεν, κατά τη διάρκεια της δικτατορίας, δεν 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ν τις αποφάσεις και δεν ενήργησαν σαν καλοί δημοκρατικοί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ς εξετάσει ο καθένας από μας, πρώτα τον εαυτό του και ύστερα να κατακρίνει τους άλλους. Ας διερωτηθεί που βρισκόταν στα χρόνια της δικτατορίας και τι προσέφερε στη δημοκρα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ξορία, στρατόπε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όσοι αγωνίστηκαν και μέσα στα έκτακτα Στρατοδικεία και έξω εναντίον της δικτατορίας; Πόσοι και ποίοι πήγαν φυλακή και εξορία για τους αγώνες τους εναντίον της Δικτατορίας και όχι για το πολιτικό πιστεύω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εκείνοι που αγωνίστηκαν τότε, ντρέπονται σήμερα να πουν ότι ήσαν αντιστασιακοί αγωνιστές, γιατί ξεφύτρωσαν άνθρωποι και από το εσωτερικό και από το εξωτερικό, που σε κανένα αγώνα δεν τους είδαμε, πουθενά δεν τους συναντήσαμε να μάχονται εναντίον της δικτατορίας, και ξαφνικά παρουσιάσθηκαν, σαν οι μεγάλοι Ηρακλείς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αρχεία, κύριοι συνάδελφοι και μιλάνε εύγλωττα για τον καθ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Αφού τα κάψ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ε όλες τις κοινωνικές τάξεις, σε όλα τα πνευματικά ιδρύματα, στα Πανεπιστήμια, στις Ανώτατες Σχολές, στην Ακαδημία, στους δικηγορικούς και στους ιατρικούς συλλόγους βρέθηκαν και άξιοι αγωνιστές της δημοκρατίας, βρέθηκαν και άλλοι που δεν είχαν το θάρρος να αγωνισθούν. Γιατί ακόμα και σήμερα ρίχνονται τέτοια πάθια βέλη, εναντίον της Ακαδημίας; Είναι συμφέρον της Πολιτείας, συμφέρει στο δημοκρατικό μας πολίτευμα, συμφέρει στο πνευματικό κόσμο της Χώρας μας, να ακούγονται τόσο βαρείς χαρακτηρισμοί, που ακούστηκαν ακόμα και σήμερα, για τους ακαδημαϊκούς και για την Ακαδ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με ικανοποίηση, διαπιστώνω ότι, από τη Κυβέρνηση γίνεται μία σημαντική προσπάθεια, για να καταπολεμηθούν τα ναρκωτικά, που μαστίζουν τη νεολαία μας, για να μπορέσουμε να βοηθήσουμε τους νέους μας να οδηγηθούν σε νέους δρόμους, σε νέους ορίζοντες, απαλλαγμένους και από τον αλκοολισμό και από το ΑΙDS και από τα ναρκωτικά και από όλες εκείνες τις φοβερές μάστιγες της εποχ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πιστώνω ότι γίνεται μία προσπάθεια, για να αναπτυχθεί η επιστημονική έρευνα και στη Χώρα μας, που απουσιάζει. Δυστυχώς, άλλες χώρες μικρότερες και από την Ελλάδα, ασχολούνται συστηματικά με την επιστημονική έρευνα. Στην Ελλάδα έχει παραμεληθεί πολύ η επιστημονική έρευνα και θα πρέπει, κάποια στιγμή, ν` αντιληφθούμε ότι πρόοδο δεν μπορούμε να έχουμε, χωρίς σοβαρή δική μας, επιστημονική έρευνα. Δεν πρέπει να περιμένουμε, σαν σπουργίτες να αρπάξουμε, από τους άλλους, ό,τι εκείνοι κατορθώνουν με τις συστηματικές έρευνες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Υπουργέ, να σας τονίσω, σ` αυτό το σημείο, τα όσα τραγελαφικά συμβαίνουν σχετικά με τα προγράμματα και τα συγγράμματα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αράδεκτο αυτό που γινόταν στα 8 χρόνια του ΠΑΣΟΚ, δηλαδή να φθάνει το σχολικό έτος στον Απρίλιο και οι φοιτητές να μην έχουν πάρει ακόμα τα συγγράμματα για να μελετήσουν. Τα συγγράμματα πρέπει να είναι έτοιμα και να δίδονται στους φοιτητές το Σεπτέμβριο ή το αργότερο τον Οκτώβριο. Είναι απαράδεκτο να λέμε στους φοιτητές «μορφωθείτε αλλά συγγράμματα δεν έχετε». Μόνο από τις παραδόσεις θα μορφ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α. Μπουρδάρα, είσθε πανεπιστημιακός δάσκαλος και νομίζω ότι έχετε μεγάλη ευαισθησία πάνω σ` αυτό, που σας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σημάνω εδώ, ότι είναι απαράδεκτο, στα γυμνάσια και στα Λύκεια να λείπει το μάθημα των θρησκευτικών. Θα πρέπει να γίνεται σωστή επιλογή των βιβλίων για να αποκτούν οι μαθητές και οι φοιτητές γνώσεις και ή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ο Υπουργείο να δείξει μια μεγαλύτερη ευαισθησία, ώστε να δώσουμε στους νέους μας τον εξοπλισμό που χρειάζεται για να αντιμετωπίσουν σωστά και αποτελεσματικά τη ζωή. Μόνο τότε θα μπορέσει η ελληνική παιδεία να ξαναβρεί τις ρίζες της και να αποκτήσει την αίγλη, που είχε η παιδεία και στην Αρχαία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ετή θέλει τόλ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αι η ελευθε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Συμφωνώ ότι και η ελευθερία και η αρετή, κύριε συνάδελφε του ΠΑΣΟΚ, θέλουν τόλμη. Πιστεύω δε ότι, σήμερα, εκείνοι που διοικούν το Υπουργείο Παιδείας, διαθέτουν και αρετή και τόλμ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ρρ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Κύριε Πρόεδρε, μέχρι τι ώρα θα π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να προχωρήσουμε λίγο ακόμα. Θα έρθει και ο κ. Δρεττάκης να προεδρεύσει και θα το δούμε τότε. Να προχωρήσει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υρίες και κύριοι συνάδελφοι το νομοσχέδιο που συζητάμε και έχει τίτλο «σχέδιο νόμου για την Ακαδημία Αθηνών και άλλες εκπαιδευτικές διατάξεις», χωρίς υπερβολή μπορούμε να πούμε ότι δεν έχει αρχή, αφού αναφέρεται σε μια πληθώρα θεμάτων, γεγονός που δημιουργεί ανάλογους προβληματισμούς, αφού σε ορισμένα μόνο σημεία μπορούμε να πούμε ότι συμφωνούμε και σε πολλά σημεία έχουμε επιφυλάξεις και είμαστε κάθετα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μπορούμε να πούμε ότι συμφωνούμε σε κάποια σημεία που αναφέρονται στο άρθρο 1, σχετικά με το επιστημονικό προσωπικό της Ακαδημίας Αθηνών, με τη ρύθμιση που αναφέρεται σ' αυτό και στην ανάλογη εφαρμογή των διατάξεων του ν.1514/85, ως προς τα ελάχιστα προσόντα για την πρόσληψη ερευν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ουμε διατυπώσει και στη Διαρκή Επιτροπή τις επιφυλάξεις μας για τη σύνθεση των επιτροπών κρίσης και έχουμε τονίσει ότι εδώ έπρεπε να εφαρμοσθεί η διάταξη που προβλέπεται στο ν.1514/85. Εκτιμούμε δε ότι υπάρχει σημαντική παράλειψη, αφού καμία ρύθμιση του σχεδίου νόμου δεν αναφέρεται στο διοικητικό προσωπικό της Ακαδημίας Αθηνών και στην εφαρμογή γι' αυτό των διατάξεων του ν.1566/85, κάτι που έχει συμβεί για το υπόλοιπο διοικητικό προσωπικό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στοιχείο λοιπόν το επισημαίνουμε. Δεν μπορούμε όμως να μην πούμε σχετικά με την Ακαδημία Αθηνών, αναφερόμενοι πάντα στο άρθρο 1, όπως ήδη υπογραμμίστηκε από κάποιον άλλο αγορητή, ότι το θεσμικό της πλαίσιο είναι αραχνιασμένο και ανάγεται στο 1929. Που σημαίνει ότι υπάρχει αδήριτη ανάγκη εκσυγχρονισμού του νομοθετικού πλαισίου της Ακαδημία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Επιτρέπετε μι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 προφανώς για κάποιο επείγον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ερνήσεως):Με συγχωρείτε, κύριοι συνάδελφοι, γιατί είναι έξω από τη διαδικασία το θέμα, αλλά θα ήθελα να εξηγήσω για ένα λεπτό, για την τροπολογία που έχει καταθέσει το Υπουργείο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καμία αντίρρηση να την αποσύρ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ΤΟΥ ΠΑΣΟΚ:Έτσι ξαφν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ερνήσεως):Επέτρεψε ο κύριος συνάδελφος και το Προεδρείο. Γιατί φέρνετε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ισό λεπτό θα σας εξηγήσω ότι δεν έχουμε καμιά αντίρρηση να αποσύρουμε την τροπολογία. Απλούστατα θα ήθελα να σας εξηγήσω περί τίνος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στην οικουμενική κυβέρνηση ψηφίστηκε ένας νόμος, ο οποίος προέβλεπε για τους εποχιακούς υπαλλήλους τους υπαλλήλους ορισμένου χρόνου και τους υπαλλήλους με ειδικές συμβάσεις, ότι όσοι καλύπτουν πάγιες και διαρκείς ανάγκες, θα ενταχθούν στο δημόσιο με συμβάσεις αορίστου χρόνου. Αυτό ήταν επανάληψη 3-4 παλαιοτέρων νόμων, που είχαν ψηφιστεί τη δεκαετία του `80. Διαπιστώθηκε κατά τη συζήτηση του νομοσχεδίου στο Συμβούλιο της Επικρ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πρέπει να παραμείνει επί πολύ καθηλωμένος ο ομιλ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Υπ. Προεδρίας της Κυβέρνησης): Όχι, τελειώνω αμέσ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έπει να απαντήσουμε, κύριε Πρόεδρε. Έπρεπε να περιμένει να τελειώσει ο ομιλητής και μετά να λάβ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ετά θα απαντήσετε. Τώρα έγινε μια σύντομη διακοπή με την άδεια του αγορη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Υπ. Προεδρίας της Κυβέρνησης): Θα απαντήσετε στον κ. Κοντογιαννόπουλο και αν θέλετε να την αποσύρουμε, θα την αποσύρουμε. Δεν υπάρχει κανένα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θηκε ότι αυτή η πρόβλεψη, πως θα ενταχθούν για να καλύψουν πάγιες και διαρκείς ανάγκες με συμβάσεις αορίστου χρόνου, είναι για τους πτυχιούχους αντισυνταγματική. Λέμε λοιπόν με αυτή την τροπολογία, να μπορέσουν να ενταχθούν ως μόνιμοι πλέον υπάλληλοι, διότι αλλιώς δε θα πρέπει να κάνουμε το διαγωνισμό. Αλλιώς, η διάταξη την οποία ψήφισε η οικουμενική κυβέρνηση, είναι στον αέρα. Αυτή λοιπόν είναι η όλη ιστορία και θα παρακαλέσω να τη δεχτ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 έχει αντίρρηση το Σώμα, έχουμε καιρό, μπορούμε την επόμενη εβδομάδα να το φέρουμε σαν ένα χωριστό νομοσχέδιο.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Το λόγο,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μετά. Έκανε μία παρέμβαση ο κύριος Υπουργός. Δεν μπορεί να περιμένει όρθιος ο ομιλητής. Θα απαντήσετε μετά στον ομιλητή, κυρία Δαμαν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Έχει δικό του καθεστώς ο κ. Έβερτ,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μπορεί να γίνει παρεμβολή συζητήσεως άλλου θέματος. Ο κύριος Υπουργός είπε ότι έχει να κάνει μία δήλωση, ότι δηλαδή αποσύρει την τροπολογία. Αυτή ήταν η έννοια. Θα απαντήσετε μετά, κυρία Δαμανάκη, και εσείς και ο κ. Σημίτης. Σας παρακαλώ. Δεν μπορεί να περιμένει καθηλωμένος στο Βήμα ο κ. Σαρρ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εν έπρεπε να κάνει τη δήλ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Υπάρχει διαφωνία με τον κ. Έβερτ. Ποιον θα ρωτήσουμε, κύριε Πρόεδρε, τον κ. Κοντογιανν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απαντήσει ο κύριος Υπουργός, αν είναι εδώ ή ο κύριος Υπουργός τη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ΘΩΜΑ: Ο κύριος Υπουργός μίλησε, διακόπτοντας τον κύριο συνάδελ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ρή, συνεχί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ο θεσμικό λοιπόν πλαίσιο της Ακαδημίας Αθηνών, που είναι αναχρονιστικό, μια που ανάγεται στο 1929, χρήζει εκσυγχρονισμού, ανανέωσης, για να συνδεθεί αυτό το ανώτατο πνευματικό ίδρυμα της Χώρας με το Λαό, από τον οποίο είναι αποκομμένο. Γιατί πράγματι, υπάρχουν δύο κυρίαρχες αντιλήψεις, όσον αφορά τις ακαδημίες. Η μία αντίληψη θεωρεί ότι η Ακαδημία είναι ένα ίδρυμα, μουσείο επιβράβευσης πράξεων αξιέπαινων πολιτών της Χώρας μας, ή ανθρώπου των γραμμάτων των τεχνών και το οποίο ίδρυμα δεν παράγ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ντίληψη θεωρεί την Ακαδημία ένα ζωντανό οργανισμό, ένα ζωντανό κύτταρο συνδεδεμένο με το Λαό, που να έχει μία δυναμική αντίληψη, που να προάγει και να παράγει έρευνα και επιστήμη. Αυτό νομίζω είναι το ζητούμενο και για την ελληνική Ακαδημία. Δεν είναι νομίζω καινούργιο στοιχείο και δεν προσκομίζω γλαύκας στην Αθήνα, εάν πω ότι το περίφημο λεξικό της Ακαδημίας Αθηνών, που είχε ξεκινήσει πριν πολλές δεκαετίες, δεν έχει ακόμη ολοκληρωθεί. Και ακόμη, ότι δεν έχουμε σημαντικές εκδόσεις, υπάρχουν κάποιες, αλλά σημαντικές εκδόσεις δεν υπάρχουν από την Ακαδημία των Αθηνών. Ενώ αντίθετα, υπάρχουν εκδόσεις από ξένες ακαδημίες και ξένους οίκους. Πρέπει λοιπόν να απαντήσουμε σ` αυτό το ερώτημα και νομίζω ότι αυτό το νομοσχέδιο, που αποσπασματικά θίγει θέματα της παιδείας, μας δίνει την ευκαιρία σήμερα να περάσουμε αυτό το μήνυμα, να πούμε την άποψή μας, ότι η Ακαδημία δεν πρέπει να είναι ίδρυμα μουσειακό, που κάποιοι στη δύση του βίου τους καταλήγουν εκεί, για να επιβραβευθεί μία σταδιοδρομία, η οποία πολλές φορές και αμφίβολη, όπως και αμφίβολης πνευματικής προσφοράς είναι. Και δεν είναι τυχαίο που η Ακαδημία λειτουργούσε, και αυτή είναι η αντίληψη, η αίσθηση του Λαού μας, με κριτήρια αρτηριοσκληρωτικά και άκρως αντι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προηγούμενο συνάδελφο ότι έξω από την Ακαδημία έμειναν τα νόμπελ της ελληνικής λογοτεχνίας ο Σεφέρης και ο Ελύτης. Έξω από την Ακαδημία έμειναν κορυφαίοι των γραμμάτων της Χώρας μας, όπως ο Νίκος Καζαντζάκης, ο Γιάννης Ρίτσος και τόσοι άλλοι, ενώ μέσα ήσαν ο Νόβας, η σύζυγος Τσαουσέσ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μια Ακαδημία, που να παράγει ερευνητικό και επιστημονικό έργο και πρέπει να ληφθούν τα κατάλληλα μέτρα. Καθίσταται επιτακτική ανάγκη η διατήρηση της εθνικής μας ταυτότητας, εν όψει - ας πούμε το γνωστό σλόγκαν - του 1992, της ευρωπαϊκής ενοποίησης, όπου θα έχουμε δημιουργία υπερεθνικών ενοτήτων. Και βέβαια, η Ακαδημία μπορεί να βοηθήσει στην ενίσχυση της εθνικής μ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πούμε, ότι οι δαπάνες για την παιδεία είναι το ίδιο σημαντικές με τις δαπάνες για την εθνική άμυνα, γιατί Ελλάδα δεν είναι μόνο τα σύνορα, δεν είναι μόνο η γη, ο ήλιος, η θάλασσα, είναι και το έμψυχο δυναμικό. Και όταν είναι κανείς απαίδευτος, δεν μπορεί να προσφέρει στη μεγάλη υπόθεση τη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επίμαχου νομοσχεδίου αναφέρονται ρυθμίσεις, που αφορούν την πρωτοβάθμια και δευτεροβάθμια εκπαίδευση. Εδώ, πραγματικά αναζητούμε το κοινό σημείο των διαφορετικών ρυθμίσεων που οδήγησε στην ανάγκη το νομοθέτη για τη συνολική ανα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μβουλευτικοί Σταθμοί των Νέων είναι πραγματικά ένα πολύ σπουδαίο θέμα, το οποίο το ΠΑΣΟΚ το ξεκίνησε. Έπρεπε, όμως, ο κ. Υπουργός να έφερνε τουλάχιστον εδώ στη Βουλή τα στοιχεία που θα μας κατατόπιζαν για την πορεία αυτής της πειραματικής προσπάθειας. Υπάρχουν παντάξιοι θεσμοί, οι οποίοι, ωστόσο, οδηγούνται σε στρεβλώσεις, που διαμορφώνουν διαφορετικά τον αρχικό στόχο και τη σύλληψη της ιδ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ά, θα θέλαμε να τονίσουμε ότι το σημερινό νομοσχέδιο είναι πρόχειρο νομοθέτημα. Και αυτό το αποδεικνύει ακριβώς η έλλειψη, στα έγγραφα που μας διανεμήθηκαν, ενός συνοδευτικού πορίσματος, αν θέλετε, της πορείας του θεσμού. Θα έπρεπε να έχουμε τις ενδείξεις, αναφορές και εκτιμήσεις κατά θέματα και μάλιστα, για τα εξειδικευμένα θέματα με τα οποία συνδέεται ο θεσμός, για να μορφώσουμε μια συνολική αντίληψη και να λάβουμε τις αποφάσεις μας. Και θα ήθελα να προσθέσω ότι θα έπρεπε να έχουμε και τις αποφάσεις των ενδιαφερομένων μερών και φορέων, που συνδέονται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ι σημαίνει άραγε «λειτουργία»; Ποια ζητήματα και ποιους τομείς θα έχουν οι σταθμοί; Τι προσωπικό; Τι ειδικότητες; Πώς κοστολογείται η λειτουργία; Η έκθεση μιλάει για 800.000.000 και 120 σταθμούς. Πώς κοστολογείται, άραγε, αυτή η δαπάνη; Δεν μας λέει κα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Το λέει η ειδική έκθεση,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Αναλυτικά δε νομίζω να το αν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ναλυτικά το λέ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Αν υπάρχει κάτι τέτοιο, κύριε Υπουργέ, δεν υπάρχει κανένας λόγος να το αμφισβητήσω. Τουλάχιστον η δική μου αίσθηση ήταν αυτή, ότι δεν υπάρχει ενδελεχής ανάλυση του κόστους, της δαπάνης. Νούμερα, βέβαια, αναφέρονται, αλλά πρέπει να έχουμε μια ενδελεχή έκθεση. Επιφυλάσσομαι, λοιπόν, να δω το θέμα που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επαναπατριζόμενων ομογενών, εμείς πιστεύουμε, ότι ο ν.1404 καλύπτει πλήρως το αντικείμενο με τις διατάξεις του, που η Κυβέρνηση αυτή τη στιγμή, με το νομοσχέδιο που φέρνει, καταργεί, για σεμινάρια προετοιμασίας των εκπαιδευτικών, που διδάσκουν στις τάξεις υποδοχής και τα φροντιστήρια για τα παιδιά των μεταναστών και των επαναπατριζόμενων. Νομίζω, ότι καλύπτεται και η περίπτωση των Ποντίων, εκτός αν το πρόβλημά μας είναι στην παράγραφο 3, που προβλέπει ότι «ιδιώτες» θα αναλάβουν το έργο αυτό. Αυτό είναι λάθος από πλευρά καθαρά εκπαιδευτικής πολιτικής. Γιατί, αν δεν χρησιμοποιηθούν εκπαιδευτικοί και μάλιστα Πόντιοι, δεν θα έχουμε τα αποτελέσματα που επιζητούμε. Τα παιδιά, από την πρώτη μέρα, είναι σίγουρο ότι θα απογοητευθούν και δεν θα ξανα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ακόμη η δυνατότητα στο Νομάρχη - και εδώ φαίνεται πως είναι το κλειδί - να διορίζει «ιδιώτες», χωρίς να καθορίζονται τα προσόντα των ιδιωτ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θεσμοθετούμε εδώ, νομοθετούμε, το ανεξέλεγκτο 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ργοστάσιο εποπτικών μέσων διδασκαλίας που είναι υπό κατάργηση, ενώνω και εγώ τη φωνή μου με άλλους συναδέλφους, που πιστεύουμε, ότι μπορεί να μη λειτουργεί παραγωγικά, αλλά υπάρχουν 80 άτομα που τα πληρώνει η Πολιτεία, υπάρχει ακίνητο και θα έλεγα ότι και εδώ θα έπρεπε να γίνει μία έρευνα, βεβαίως υπάρχει η μελέτη του ΕΛΚΕΠΑ, αλλά νομίζω ότι η λαίλαπα της ιδιωτικοποίησης των πάντων παρασύρει και αυτό το εργοστάσιο εποπτικών μέσων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ή πρωτοβουλία παράγει αντικείμενα χαμηλού κόστους και μεγάλου κέρδους. Τα μικρά αντικείμενα όμως που χρειάζεται το σχολείο και που είναι απαραίτητα, δεν τα κατασκευάζει πουθενά ο ιδιώτης, γιατί ο ιδιώτης θέλει να κατασκευάσει ογκώδη αντικείμενα με μεγάλο περιθώριο κέρδους. Ενώ αντίθετα το εργοστάσιο εποπτικών μέσων διδασκαλίας κατασκεύαζε ό,τι οι παιδαγωγοί του σύστηναν, ανάλογα με τις πραγματικές ανάγκες της παιδαγω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να άλλο σημείο του νομοσχεδίου είναι το γεγονός ότι ο Ο.Σ.Κ. γιγαντώνεται και θα είχαμε πολλές παρατηρήσεις πραγματικά πάνω στο θέμα, αλλά είχε την «πρόνοια» η Κυβέρνηση να το ενσωματώσει στο «αναπτυξια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μως, ότι εμείς σαν ΠΑΣΟΚ είχαμε την τύχη μια σημαντική αποκέντρωση για το ΟΣΚ όπου μπορούσαν οι αρμόδιοι κοινωνικοί φορείς να δουν τι ακριβώς γίνεται ενώ εσείς κύριοι συνάδελφοι της Κυβέρνησης, επανέρχεστε στον συγκεντρω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όψη σας, ότι και από τις περιορισμένες πιστώσεις για τη σχολική στέγη, αλλά και για το θεσμό δεν πρόκειται να πετύχ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εκείνο όμως το σημείο του νομοσχεδίου που πραγματικά πρέπει κανείς να σταθεί γιατί είναι εξόφθαλμα αντισυνταγματικό παράνομο και βέβαια βαθιά ρουσφετολογικό είναι το άρθρο 2 παρ. 5 του σχεδίου νόμου. Αφού απέτυχε να ψηφισθεί ως τροπολογία της τελευταίας στιγμής στο περιβόητο πολυνομοσχέδιο επιχειρείται τώρα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όγους ρουσφετολογικούς, κατά τρόπο σκανδαλώδη και απαράδεκτο να δοθεί ερμηνευτικός και αναδρομικός χαρακτήρας στις σαφείς και ρητές διατάξεις του άρθρου 14 του ν.1566/85, που προβλέπει τα τυπικά προσόντα διορισμού στη δευτεροβάθμια εκπαίδευση σε θέση εκπαιδευτικών τον κλάδο οικονομολόγων ΑΣΟΕΕ, Βιομηχανικής, Οικονομικών Σχολών Πανεπιστημίου, Νομικών και Πολιτικών Επιστημών, πτυχιούχων δηλαδή, Πανεπιστημίου, Παντείου, Κοινωνιολόγων, Γεωπόνων διπλωματούχων πολυτεχνικών σχολών, πτυχιούχων τεχνολόγων ΑΣΕΤΕΜ, ΚΑΤΕΕ,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που υπεισέρχεται στο νομοσχέδιο επιχειρείται η εξομοίωση του ειδικού πτυχίου παιδαγωγικών σπουδών της ΠΑΤΕΣ-ΣΕΛΕΤΕ που απαιτείται ως τυπικό προσόν διορισμού σε θέσεις των ανωτέρω κλάδων με τα πτυχία των παιδαγωγικών ακαδημιών, ακόμα δε και με των νηπιαγωγών. Στόχος της προσπάθειας αυτής είναι η νομιμοποίηση της εγγραφής στις επετηρίδες διορισμένων υποψηφίων εκπαιδευτικών των κατόχων των πτυχίων αυτών, που αφορούν την πρωτοβάθμια και προσχολική εκπαίδευση, τους οποίους ο κ. Κοντογιαννόπουλος παράνομα με εγκύκλιό του κατά το παρελθόν έτος είχε γράψει στην επετηρίδα με επίκληση μεμονωμένης πρωτοβάθμιας απόφασης του Εφετείου Πατρών, η οποία είχε εκδοθεί κατά περίεργο τρόπο, χωρίς να κληθεί, να παραβρεθεί κατά την εκδίκαση η ΣΕΛΕΤΕ, της οποίας το εκπαιδευτικό έργο θιγόταν άμεσα. Παράλληλα, άνοιγε ο δρόμος για εκατοντάδες ρουσφετολογικές μετατάξεις και τοποθετήσεις εκπαιδευτικών από την πρωτοβάθμια εκπαίδευση που υπηρετούν σήμερα στη δευτεροβάθμ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επίσης η σκανδαλώδης οικειοθελής παρέμβαση στο έργο της Δικαιοσύνης, στην οποία είχε προσφύγει η ΣΕΛΕΤΕ κατά της δικαστικής αυτής απόφασης για να εξουδετερωθούν τα ένδικα μέσα, και να νομιμοποιηθεί με την μορφή της αυθεντικής τάχα ερμηνείας διατάξεων του άρθρου 14 του ν.1566/85, η εγγραφή των επίμαχων αυτών προσώπων στην επετηρίδα, οι οποίοι έχουν δίπορτο, αφού είναι γραμμένοι και στις επετηρίδες της πρω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η πρωτοβάθμια δικαστική απόφαση είχε εκδοθεί χωρίς το Υπουργείο Παιδείας να ασκήσει ως όφειλε, τα απαραίτητα ένδικα μέσα (όπως έφε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μεθόδευση γίνεται γιατί υπάρχουν βάσιμες προβλέψεις, λόγω του εσφαλμένου της πρώτης απόφασης, ότι θα εκδοθεί αντίθετη απόφαση από το Εφετείο στο οποίο προσέφυγε η ΣΕΛΕΤΕ, οι δε εμπνευστές της της όλης μεθόδευσης σπεύδουν με την προτεινόμενη διάταξη να προκαταλάβουν την απόφαση της Δικαιοσύνης, αφού μεθόδευσαν και πέτυχαν δύο φορές αναβολή της δίκης, η οποία έχει προγραμματιστεί να γίνει τον Οκτώβριο του 1990, εφόσον εν τω μεταξύ δεν την ματαιώσουν οι νεοδιορισμένοι του Υπουργείου, τους οποίους διόρισαν πρόσφατα στην διοίκηση της ΣΕΛΕΤΕ σε αντικατάσταση προηγούμενης, που είχε ξεκινήσει το δικαστικό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έχει πραγματικά διαστάσεις σκανδάλου και πρέπει πράγματι να απαλειφθεί. Πάνω σ` αυτό το θέμα μπορούμε πραγματικά να πούμε πάρα πολλά, αλλά δυστυχώς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πούμε όμως και να ρωτήσουμε εάν θέλετε και τον κύριο Κοντογιαννόπουλο και την κυρία Μπουρδάρα και τον κύριο Μπεκίρη εάν πιστεύουν, ότι με τις μεθοδεύσεις αυτές αναβαθμίζουν τάχα τη δευτεροβάθμια εκπαίδευση καταργώντας κάθε έννοια αξιοκρατικής επιλογής και των εξειδικευμένων γνώσεων για όσους διορίζονται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κόμα της παιδαγωγικής πενίας που μαστίζει τους εκπαιδευτικούς μας και με τις μεθοδευμένες πρωτοβουλίες πιθανής κατάργησης της ΣΕΛΕΤΕ οδηγεί σε βελτίωση της ποιοτικής στάθμης της δευτεροβάθμιας εκπαίδευσης και ειδικότερα της τεχνικής επαγγελματικής εκπαίδευσης και σε επιλογή των καλύτερων και καταλληλότερων εκπαιδευτι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ντίθετα, ότι με αυτές τις μεθοδεύσεις μόνο σε εκσυγχρονισμό ενόψει της ευρωπαϊκής ολοκλήρωσης πρέπει να οδηγούμαστε. Αλλά ακόμα και ένα άλλο σημαντικό στοιχείο που αποτελεί πρόκληση είναι η κατάργηση του ορίου στις πρόσθετες υπερωρίες και αμοιβές για τους υψηλόμισθους εκπαιδευτικούς των ΤΕΙ, που οι τακτικοί μισθοί τους κυμαίνονται από 150.000 με 200.000 δραχμές καθαρές το μήνα. Αυτό προβλέπει το άρθρο 3 του νομοσχεδίου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ποίηση, λοιπόν, του σχετικού νόμου προβλέπεται απεριόριστος αριθμός πρόσθετων ωρών διδασκαλίας. Και έτσι, σε μία περίοδο - και αυτό αποτελεί πρόκληση - που συγκλονίστηκε από την απεργία των καθηγητών της δευτεροβάθμιας εκπαίδευσης, στους οποίους το Υπουργείο Παιδείας αρνήθηκε την αύξηση των 18.000 δραχμών, που τους είχε άλλωστε υποσχεθεί στην προεκλογική περίοδο ο κύριος Υπουργός αλλά και ο σημερινός Πρωθυπουργός η αρμόδια για τα θέματα των ΤΕΙ Υφυπουργός κυρία Μπουρδάρα προχωρεί σε χαριστικές, καθαρά συντεχνιακού χαρακτήρα, διατάξεις, αφού με τις γνωστές μεθοδεύσεις έληξε η απεργία των εκπαιδευτικών, όπως 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κάθε ορίου στις πρόσθετες υπερωρίες αναμένεται να δημιουργήσει έντονα προβλήματα ανεργίας στους 3000 περίπου έκτακτους καθηγητές, αφού τις πρόσθετες ώρες που δίδασκαν αυτοί μέχρι σήμερα θα τις παίρνουν οι μόνιμοι εκπαιδευτικοί, καθώς για την ανάθεσή τους αποφασίζουν οι ίδιοι με τα συμβούλιά τους σ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πρέπει να επισημανθεί, ότι επειδή ο αριθμός των διδασκόντων, ιδιαίτερα στα εργαστηριακά μαθήματα είναι ελαστικός και δεν είναι καθορισμένος παρουσιάζεται το φαινόμενο να εμφανίζονται ορισμένοι ως συμμετέχοντες στην εκπαιδευτική διαδικασία, χωρίς να είναι αναγκαίο, με μόνο στόχο την αύξη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διάταξη είναι και αντιπαιδαγωγική, διότι δίνει την δυνατότητα ανάληψης από τους ημέτερους απεριόριστου αριθμού υπερωριών, υπερβαίνοντας έτσι τις δυνατότητες επαρκούς διδασκαλίας, αφού άλλωστε με αυτό το επιχείρημα ζητούσαν και πετύχαιναν ολοένα τη μείωση του υποχρεωτικού ωραρί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αυτή τέλος, επιδιώκεται η εκκαθάριση, το πογκρόμ των 3000 περίπου εκτάκτων εκπαιδευτικών και η αντικατάστασή τους με ωρομίσθιους φίλ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αφέροντας τα βασικά στοιχεία των παρατηρήσεών μου γι` αυτό το νομοσχέδιο και επιφυλασσόμενος να τοποθετηθώ στην κατ` άρθρο συζήτηση έχω να πω ότι αυτό το νομοσχέδιο, που είναι πράγματι πρόχειρο, αλλά και εμπεριέχει στοιχεία μικροκομματικής σκοπιμότητας, δεν είναι δυνατόν να μας βρει σύμφωνους και έτσι λοιπόν το καταψηφίζ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παρακαλώ το λόγο επί τ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κυρία Τσουδερού, εάν μου επιτρέπετε. Προηγουμένως ήλθε εδώ ο κύριος Υπουργός Προεδρίας και έκανε μία δήλωση και έχουν ζητήσει το λόγο ο κύριος Σημίτης και η κυρία Δαμανάκη. Κυρία Τσουδερού, θα σας δώσω το λόγο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ο Υπουργός Προεδρίας, κύριος Έβερτ ήρθε και δήλωσε ότι η τροπολογία την οποία έχει καταθέσει έχει σκοπό να τακτοποιήσει κάποιες μικροεκκρεμότητες για τις οποίες περίπου πρέπει να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εκ μέρους του ΠΑΣΟΚ ότι εμείς θεωρούμε πρώτα από όλα, ότι η τροπολογία αυτή είναι αντισυνταγματική. Δεν μπορεί μια τροπολογία η οποία αφορά την δημόσια διοίκηση, προσλήψεις, διαδικασίες σχετικά με την πρόσληψη, να κατατίθεται σε ένα νομοσχέδιο το οποίο αφορά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πίσης, ότι η τροπολογία αυτή έρχεται εσπευσμένα, σε σημείο ώστε να μην μπορούμε με σαφήνεια να δούμε τα προβλήματα. Ο ίδιος ο κύριος Έβερτ ανέφερε ότι υπάρχει μια απόφαση του Συμβουλίου Επικρατείας η οποία χαρακτηρίζει ένα διάταγμα που αφορά τις προσλήψεις, αντισυνταγματικό. Θα πρέπει να δούμε την απόφαση του Συμβουλίου Επικρατείας και αν οι ρυθμίσεις οι οποίες προτείνονται είναι αντισυνταγματικέ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έλος, πιστεύουμε, ότι η τροπολογία αυτή θα έπρεπε να αποτελέσει αντικείμενο μιας ιδιαίτερης συζήτησης σε ένα ειδικό νομοσχέδιο, ώστε να μπορεί να συζητηθεί όλο το θέμα των προσλήψεων και του τρόπου με τον οποίο θα γίνουν οι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ε ένα σημείο είμαστε σύμφωνοι με τον κύριο Έβερτ. Στο ότι πρέπει να αποσύρει την τροπολογία και του συνιστούμε να το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ημίτη νομίζω, ότι ο κύριος Έβερτ δήλωσε ότι την αποσύρει, εάν συμφωνείτε και εσείς. Άρα συμφωνείτε, στο να αποσυρ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Δαμανάκη,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έχω την εντύπωση, από όσο μπόρεσα να παρακολουθήσω τον κύριο Έβερτ στην έκτατη αυτή εμφάνισή του, διότι περί εμφανίσεως επρόκειτο και όχι περί παρουσίας στη Βουλή, ότι δεν την αποσύρει και ότι επιμένει ότι η τροπολογία αφορά μόνο κάποια νομοτεχνικά θέματα. Και καλεί την Αντιπολίτευση να αποφανθεί, αν επιμένει στην απόσυρση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Δαμανάκη, δεν ήμουν στην Έδρα, αλλά ο προκάτοχος μου ο κύριος Κρητικός μου είπε ότι ο κύριος Έβερτ δήλωσε ότι την αποσύρει, εφόσον και εσείς δεν έχετε αντίρρηση για την απόσυρσή της. Προφανώς, δεν έχετε αντίρρηση και επομένως αποσύρ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άν τροπολογία έχει αποσυρθεί, να μη συζητούμε περαι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υτό λέω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Ο Υπουργός Προεδρίας είπε, ότι αν η Βουλή ή κάποια Πτέρυγα της Βουλής, έχει αντίρρηση για την τροπολογία την αποσύρει προκειμένου να την φέρει ως χωριστό νομοσχέδιο. Άκουσα τώρα από τον κύριο Σημίτη ότι έχει αντίρρηση στην τροπολογία. Εφόσον ήδη έχει πάρει αυτή τη θέση ο κύριος Σημίτης, κατά συνέπεια ισχύει η δέσμευση του κυρίου Έβερτ ότι θα αποσύρει την τροπολογία από αυτό το νομοσχέδιο και θα την καταθέσει ως ιδιαίτερ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δηλαδή, σ' αυτό που είπα και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πί της ουσίας ναι, αλλά με άλλη διατύπωση. Εάν οι κύριοι συνάδελφοι ήθελαν να πάρουν όλες τις πληροφορίες που αυτή τη στιγμή δεν έχουν, να μη γίνει σήμερα η απόσυρση της τροπολογίας και να την αφήσουμε για την τελευταία ημέρα. Αν όμως υπάρχει οριστική τοποθέτηση, τότε δεν χρειάζεται να περιμέ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Σ:Να γίνει αμέσ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κπροσωπείτε την Κυβέρνηση. Συνεπώς, αυτά τα οποία λέτε ισχύουν. Εφόσον υπάρχει αντίρρηση από την πλευρά της Αντιπολίτευσης, η τροπολογία έχει αποσυρ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Κύριε Πρόεδρε, αν μου επιτρέπετε, υπάρχει όμως ένα θέμα το οποίο για μας είναι ανοικτό. Είναι η τοποθέτηση του Συνασπισμού πάνω στην τροπολογία. Και η τοποθέτηση αυτή δεν μπορεί να γίνει πριν ο κύριος Υπουργός Προεδρίας - δεν έχουμε αντίρρηση να έλθει η τροπολογία με χωριστό νομοσχέδιο - έλθει εδώ για να τον ρωτήσουμε κάτι, που για το Συνασπισμό είναι μείζον και έχει σχέση, με το αν εμείς θα αρνηθούμε τελείως την τροπολογ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 μεν ο κύριος Έβερτ είπε εδώ, ότι η τροπολογία αφορά μόνο νομοτεχνικά θέματα. Όμως, αν δείτε την διατύπωση της τροπολογίας στη σελίδα 2 και ιδιαίτερα τα σημεία β και γ υπάρχει ένα θέμα στο οποίο υπάρχει ερωτηματικό. Παρακαλώ, να έχω εδώ τη θέση της Κυβέρνησης. Ο κύριος Έβερτ λέει ότι μ' αυτή την τροπολογία απλώς συνιστά κάποιες κενές θέσεις μονίμων υπαλλήλων, ενώ οι δυνατότητες που του εδίδοντο με την απόφαση της οικουμενικής κυβέρνησης, ήταν η σύσταση κενών θέσεων μόνον υπαλλήλων ιδιωτικού δικαίου. Το μέγα ερώτημα το οποίο προκύπτει, κύριε Πρόεδρε, είναι, πώς θα πληρωθούν αυτές ο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ση του Συνασπισμού θα εξαρτηθεί απ` αυτό και το δηλώνω γιατί πρέπει να έχουμε μια υπεύθυνη θέση στην Αίθουσα. Θα συμπληρώσει ο κ. Έβερτ χωρίς διαγωνισμό, κάποιες απ` αυτές τις θέσεις μονίμων; Να μας απαντήσει η Κυβέρνηση, ναι ή όχι; Διότι αν βεβαίως η Κυβέρνηση σκοπεύει μ` αυτή την τροπολογία να συμπληρώσει και θέσεις μονίμων, χωρίς διαγωνισμό, τότε πρόκειται βέβαια περί σκανδάλου και δεν είναι απλώς θέμα να αποσυρθεί η τροπολογία. Να μην επανέλθ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λέω όλα αυτά, για να φανεί πόσο καλό θα ήταν να είναι ο κ. Έβερτ εδώ, να μας δώσει ορισμένες εξηγήσεις. Δεν ξέρω αν ο κ. Κοντογιαννόπουλος μπορεί να μας τις δ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θα έλθει η τροπολογία σαν νομοσχέδιο, θα τα πούμε τ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έχετε τίποτε να προσθέ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Έχω να προσθέσω, ότι από τη στιγμή που από την Αξιωματική Αντιπολίτευση διατυπώθηκε αντίρρηση για την τροπολογία, η συζήτηση πάνω στην τροπολογία είναι περιττή και κατά συνέπεια θα τεθεί το θέμα, όταν θα επανέλθει η τροπολογία ως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ο θέμα, λοιπόν,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Τσουδερού,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Ήθελα να πω, κύριε Πρόεδρε, δυο λόγια επ` αυτού του θέματος και επί της λήξεως της σημερινής συνεδριάσεως. Εάν μεν έληξε το θέμα που λυπάμαι που έληξε έτσι, θα έπρεπε να ερευνηθεί λίγο σε βάθος. Απ` ότι κατάλαβα ο κ. Σημίτης κυρίως έχει αντίρρηση ως προς την συνταγματικότητα, διότι είναι άλλο θέμα από το συζητού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υρία Τσουδερού, έχει λήξει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Εγώ θα προτιμούσα τη θέση της κας Δαμανάκη να έχουμε μια συζήτηση εδώ σε βάθος και να δουν ότι είναι τυπικό, συνέχεια της συμφωνίας που υπήρχε κατά τη διάρκεια της οικουμενικής κυβερνήσεως και να βοηθήσουμε έτσι και νέους ανθρώπους οι οποίοι πρόκειται να προσληφθούν στο Δημόσιο. Αλλά αφού επιμένει η Αξιωματική Αντιπολίτευση, θεωρείται λήξαν το θέμα. Θα επανέλθει το θέμα σε άλλο νομοσχέδιο την ερχόμενη εβδομάδα ή λίαν προσεχώς, ώστε να μπορέσουμε να συζητήσουμε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δη είναι 2.10`. Εάν συμφωνούν όλες οι Πτέρυγες, κάνω την πρόταση να διακόψουμε για σήμερα και να συνεχίσουμε αύριο. Ήδη συνεδριάζουμε από τις 10 το πρωί. Νομίζω, ότι είναι δίκαιο να σταματήσουμε, αν δεν έχει αντίρρηση το ΠΑΣΟΚ και ο Συνασπ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Σ:Να διακόψου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η ώρα είναι πράγματι 2.05` - έχουμε περιθώριο να μιλήσει ένας ακόμη ομιλητής - αλλά εάν οι εκπρόσωποι και των άλλων κομμάτων, του ΠΑΣΟΚ και του Συνασπισμού συμφωνούν, το Προεδρείο δεν έχει αντίρρηση να διακόψ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έχουμε την άποψη των εκπροσώπων των δύο κο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Σύμφωνοι, κύριε Πρόεδρε. Να διακόψ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Να διακόψουμε,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ατόπιν της συμφωνίας των εκπροσώπων των κομμάτων, θα λύσουμε τη συνεδρίαση και παρακαλούνται οι ομιλητές που απομένουν, δηλαδή οι κύριοι Γεωργακόπουλος, Κοραχάης, Κωνσταντινίδης και Πάχτας να είναι εδώ αύριο το πρωί στις 1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6`, λύεται η συνεδρίαση για αύριο Πέμπτη 2 Αυγούστου 1990 και ώρα 10.00`, με αντικείμενο εργασιών του Τμήματος, συνέχιση της συζήτησης επί του σχεδίου νόμου: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8:00Z</dcterms:created>
  <dc:creator>g.sotiropoulou</dc:creator>
  <dc:description/>
  <cp:keywords/>
  <dc:language>en-US</dc:language>
  <cp:lastModifiedBy>g.sotiropoulou</cp:lastModifiedBy>
  <dcterms:modified xsi:type="dcterms:W3CDTF">2013-06-20T08:48:00Z</dcterms:modified>
  <cp:revision>2</cp:revision>
  <dc:subject/>
  <dc:title/>
</cp:coreProperties>
</file>